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pacing w:val="38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kern w:val="0"/>
          <w:sz w:val="44"/>
          <w:szCs w:val="44"/>
        </w:rPr>
        <w:t>批示范单位申报书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spacing w:val="38"/>
          <w:kern w:val="0"/>
          <w:sz w:val="28"/>
          <w:szCs w:val="28"/>
        </w:rPr>
      </w:pPr>
      <w:r>
        <w:rPr>
          <w:rFonts w:eastAsia="黑体" w:cs="黑体" w:ascii="黑体" w:hAnsi="黑体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  <w:szCs w:val="28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  <w:szCs w:val="28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黑体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eastAsia="黑体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位</w:t>
      </w:r>
      <w:r>
        <w:rPr>
          <w:rFonts w:eastAsia="黑体"/>
          <w:spacing w:val="38"/>
          <w:kern w:val="0"/>
          <w:sz w:val="28"/>
          <w:szCs w:val="28"/>
        </w:rPr>
        <w:t>：</w:t>
      </w:r>
      <w:r>
        <w:rPr>
          <w:rFonts w:eastAsia="黑体"/>
          <w:spacing w:val="20"/>
          <w:kern w:val="0"/>
          <w:sz w:val="28"/>
          <w:szCs w:val="28"/>
        </w:rPr>
        <w:t>（盖章）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示 范 内 容：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 w:cs="黑体" w:ascii="黑体" w:hAnsi="黑体"/>
          <w:spacing w:val="60"/>
          <w:kern w:val="0"/>
          <w:sz w:val="28"/>
          <w:szCs w:val="28"/>
        </w:rPr>
        <w:t xml:space="preserve">   </w:t>
      </w:r>
      <w:r>
        <w:rPr>
          <w:rFonts w:eastAsia="黑体"/>
          <w:spacing w:val="60"/>
          <w:kern w:val="0"/>
          <w:sz w:val="28"/>
          <w:szCs w:val="28"/>
        </w:rPr>
        <w:t>填报日期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</w:t>
      </w:r>
      <w:r>
        <w:rPr>
          <w:rFonts w:eastAsia="黑体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黑体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eastAsia="黑体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63" w:firstLine="16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</w:t>
      </w:r>
      <w:r>
        <w:rPr>
          <w:rFonts w:ascii="黑体" w:hAnsi="黑体" w:cs="黑体" w:eastAsia="黑体"/>
          <w:sz w:val="32"/>
          <w:szCs w:val="32"/>
          <w:lang w:eastAsia="zh-CN"/>
        </w:rPr>
        <w:t>工业和信息化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○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5"/>
        </w:numPr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工业和信息化领域电子商务第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批示范申报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8"/>
        <w:gridCol w:w="1013"/>
        <w:gridCol w:w="564"/>
        <w:gridCol w:w="15"/>
        <w:gridCol w:w="920"/>
        <w:gridCol w:w="1501"/>
        <w:gridCol w:w="828"/>
        <w:gridCol w:w="117"/>
        <w:gridCol w:w="720"/>
        <w:gridCol w:w="255"/>
        <w:gridCol w:w="1337"/>
      </w:tblGrid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区域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支持方向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平台示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按通知支持发现填写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商示范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单位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资质和荣誉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区域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平台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服务商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概况及主要经济指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服务企业数量（个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高级职业资格人员比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物流和仓储类型服务商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商务仓储管理软件系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营仓储面积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商金融类型服务商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小额贷款牌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第三方支付牌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电商平台数（仅限第三方支付公司填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交易托管和代运营类型服务商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品牌线上年交易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产品门类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服务企业数量（个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高级职业资格人员比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物流和仓储类型服务商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商务仓储管理软件系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营仓储面积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商金融类型服务商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小额贷款牌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第三方支付牌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电商平台数（仅限第三方支付公司填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交易托管和代运营类型服务商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品牌线上年交易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产品门类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进度、成效、主要做法、实现的经济和社会效益等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金投入情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投入（万元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试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经济效益情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税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/>
                <w:kern w:val="0"/>
                <w:sz w:val="24"/>
                <w:szCs w:val="24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试点成果的评估意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盖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    　　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0" w:after="15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备注：行业类别包括原材料、工业装备、消费品、电子信息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概况：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管理水平（主要股东概况、管理制度、认证资质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水平（研发、专利、知识产权、技术支持等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行业优势（在相关行业或区域已具备的技术优势和服务优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能力（自有平台的品牌个数、交易额；第三方平台的服务企业数、运营收入等；服务商服务对象的数量、为服务对象带来的营业收入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以来开展</w:t>
      </w:r>
      <w:r>
        <w:rPr>
          <w:rFonts w:ascii="黑体" w:hAnsi="黑体" w:cs="宋体" w:eastAsia="黑体"/>
          <w:sz w:val="32"/>
          <w:szCs w:val="32"/>
          <w:lang w:eastAsia="zh-CN"/>
        </w:rPr>
        <w:t>试点</w:t>
      </w:r>
      <w:r>
        <w:rPr>
          <w:rFonts w:ascii="黑体" w:hAnsi="黑体" w:cs="宋体" w:eastAsia="黑体"/>
          <w:sz w:val="32"/>
          <w:szCs w:val="32"/>
        </w:rPr>
        <w:t>工作的主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申报书提出的试点计划和目标任务，重点说明以下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标任务进度及完成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主要成效（取得的经济和社会效益）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做法经验及典型案例分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存在的主要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阶段拟开展的主要工作。着重提出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及未来三年重点工作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预期经济和社会效益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身份证复印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平台示范单位须提供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财务报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两年内无重大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证明文件或承诺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left"/>
        <w:rPr>
          <w:rFonts w:ascii="宋体" w:hAnsi="宋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z w:val="32"/>
          <w:szCs w:val="32"/>
        </w:rPr>
        <w:t>其他有关材料</w:t>
      </w:r>
    </w:p>
    <w:p>
      <w:pPr>
        <w:pStyle w:val="Normal"/>
        <w:spacing w:lineRule="exact" w:line="560"/>
        <w:jc w:val="left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dc:language>en-US</dc:language>
  <cp:lastModifiedBy>代红兵</cp:lastModifiedBy>
  <cp:lastPrinted>2020-04-23T16:29:00Z</cp:lastPrinted>
  <dcterms:modified xsi:type="dcterms:W3CDTF">2020-04-23T08:45:14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