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7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方正小标宋简体"/>
          <w:sz w:val="44"/>
        </w:rPr>
        <w:t>年度产业共建扶持资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84"/>
        </w:rPr>
        <w:t>申报材料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企业名称：</w:t>
      </w:r>
    </w:p>
    <w:p>
      <w:p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次申报扶持类别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次申报奖补金额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万元</w:t>
      </w:r>
    </w:p>
    <w:p>
      <w:p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企业负责人：</w:t>
      </w:r>
    </w:p>
    <w:p>
      <w:p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企业联系人：</w:t>
      </w:r>
    </w:p>
    <w:p>
      <w:p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时间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企业项目所在省产业园区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1:00Z</dcterms:created>
  <dc:creator> </dc:creator>
  <dc:description/>
  <dc:language>en-US</dc:language>
  <cp:lastModifiedBy>Administrator</cp:lastModifiedBy>
  <dcterms:modified xsi:type="dcterms:W3CDTF">2020-05-26T08:06:09Z</dcterms:modified>
  <cp:revision>2</cp:revision>
  <dc:subject/>
  <dc:title>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