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工业互联网标杆示范项目遴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考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0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评价内容</w:t>
            </w:r>
          </w:p>
        </w:tc>
      </w:tr>
      <w:tr>
        <w:trPr>
          <w:trHeight w:val="216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del w:id="0" w:author="胡嘉娟" w:date="2020-06-05T11:46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delText>工</w:delText>
              </w:r>
            </w:del>
            <w:ins w:id="1" w:author="胡嘉娟" w:date="2020-06-05T11:46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eastAsia="zh-CN"/>
                </w:rPr>
                <w:t>制造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业企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概况和基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自动化、信息化程度和网络条件足以支撑工业互联网的实施部署，具有良好的数据采集和应用基础</w:t>
            </w:r>
            <w:del w:id="2" w:author="胡嘉娟" w:date="2020-06-08T11:02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delText>，数字化转型</w:delText>
              </w:r>
            </w:del>
            <w:ins w:id="3" w:author="戴艳" w:date="2020-05-29T15:21:00Z">
              <w:del w:id="4" w:author="胡嘉娟" w:date="2020-06-08T11:02:00Z">
                <w:r>
                  <w:rPr>
                    <w:rFonts w:ascii="Times New Roman" w:hAnsi="Times New Roman" w:cs="Times New Roman" w:eastAsia="仿宋_GB2312"/>
                    <w:bCs/>
                    <w:color w:val="000000"/>
                    <w:sz w:val="24"/>
                    <w:lang w:eastAsia="zh-CN"/>
                  </w:rPr>
                  <w:delText>、企业内网改造</w:delText>
                </w:r>
              </w:del>
            </w:ins>
            <w:del w:id="5" w:author="胡嘉娟" w:date="2020-06-08T11:02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delText>和商业模式创新意愿强烈</w:delText>
              </w:r>
            </w:del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del w:id="6" w:author="胡嘉娟" w:date="2020-06-08T11:03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delText>已有</w:delText>
              </w:r>
            </w:del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数字化</w:t>
            </w:r>
            <w:del w:id="7" w:author="胡嘉娟" w:date="2020-06-08T11:03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delText>相关</w:delText>
              </w:r>
            </w:del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战略规划</w:t>
            </w:r>
            <w:del w:id="8" w:author="胡嘉娟" w:date="2020-06-08T11:03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delText>、</w:delText>
              </w:r>
            </w:del>
            <w:ins w:id="9" w:author="胡嘉娟" w:date="2020-06-08T11:03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eastAsia="zh-CN"/>
                </w:rPr>
                <w:t>清晰可行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或已实施部署数字化并取得进展</w:t>
            </w:r>
            <w:ins w:id="10" w:author="胡嘉娟" w:date="2020-06-08T11:02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t>，数字化转型</w:t>
              </w:r>
            </w:ins>
            <w:ins w:id="11" w:author="胡嘉娟" w:date="2020-06-08T11:02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eastAsia="zh-CN"/>
                </w:rPr>
                <w:t>、企业内网改造</w:t>
              </w:r>
            </w:ins>
            <w:ins w:id="12" w:author="胡嘉娟" w:date="2020-06-08T11:02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t>和商业模式创新意愿强烈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</w:rPr>
            </w:pPr>
            <w:ins w:id="13" w:author="胡嘉娟" w:date="2020-06-08T10:10:00Z">
              <w:r>
                <w:rPr>
                  <w:rFonts w:eastAsia="仿宋_GB2312" w:cs="Times New Roman" w:ascii="Times New Roman" w:hAnsi="Times New Roman"/>
                  <w:bCs/>
                  <w:color w:val="000000"/>
                  <w:sz w:val="24"/>
                  <w:lang w:val="en-US" w:eastAsia="zh-CN"/>
                </w:rPr>
                <w:t xml:space="preserve">3. 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必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开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或在建（年内可建成）面向工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基站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lang w:eastAsia="zh-CN"/>
              </w:rPr>
              <w:t>（仅</w:t>
            </w:r>
            <w:del w:id="14" w:author="胡嘉娟" w:date="2020-06-03T09:29:00Z">
              <w:r>
                <w:rPr>
                  <w:rFonts w:ascii="Times New Roman" w:hAnsi="Times New Roman" w:cs="Times New Roman" w:eastAsia="仿宋_GB2312"/>
                  <w:b/>
                  <w:bCs w:val="false"/>
                  <w:color w:val="000000"/>
                  <w:sz w:val="24"/>
                  <w:lang w:val="en-US" w:eastAsia="zh-CN"/>
                </w:rPr>
                <w:delText>方向一</w:delText>
              </w:r>
            </w:del>
            <w:ins w:id="15" w:author="胡嘉娟" w:date="2020-06-03T09:29:00Z">
              <w:r>
                <w:rPr>
                  <w:rFonts w:eastAsia="仿宋_GB2312" w:cs="Times New Roman" w:ascii="Times New Roman" w:hAnsi="Times New Roman"/>
                  <w:b/>
                  <w:bCs w:val="false"/>
                  <w:color w:val="000000"/>
                  <w:sz w:val="24"/>
                  <w:lang w:val="en-US" w:eastAsia="zh-CN"/>
                </w:rPr>
                <w:t>5G</w:t>
              </w:r>
            </w:ins>
            <w:ins w:id="16" w:author="胡嘉娟" w:date="2020-06-03T09:29:00Z">
              <w:r>
                <w:rPr>
                  <w:rFonts w:ascii="Times New Roman" w:hAnsi="Times New Roman" w:cs="Times New Roman" w:eastAsia="仿宋_GB2312"/>
                  <w:b/>
                  <w:bCs w:val="false"/>
                  <w:color w:val="000000"/>
                  <w:sz w:val="24"/>
                  <w:lang w:val="en-US" w:eastAsia="zh-CN"/>
                </w:rPr>
                <w:t>标杆</w:t>
              </w:r>
            </w:ins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ins w:id="17" w:author="胡嘉娟" w:date="2020-06-08T10:10:00Z">
              <w:r>
                <w:rPr>
                  <w:rFonts w:eastAsia="仿宋_GB2312" w:cs="Times New Roman" w:ascii="Times New Roman" w:hAnsi="Times New Roman"/>
                  <w:bCs/>
                  <w:color w:val="000000"/>
                  <w:sz w:val="24"/>
                  <w:lang w:val="en-US" w:eastAsia="zh-CN"/>
                </w:rPr>
                <w:t xml:space="preserve">4. 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具有产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协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发展基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，如集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设施、平台</w:t>
            </w:r>
            <w:ins w:id="18" w:author="胡嘉娟" w:date="2020-05-29T16:27:00Z">
              <w:r>
                <w:rPr>
                  <w:rFonts w:eastAsia="仿宋_GB2312" w:cs="Times New Roman" w:ascii="Times New Roman" w:hAnsi="Times New Roman"/>
                  <w:bCs/>
                  <w:color w:val="000000"/>
                  <w:sz w:val="24"/>
                  <w:lang w:val="en-US" w:eastAsia="zh-CN"/>
                </w:rPr>
                <w:t>/</w:t>
              </w:r>
            </w:ins>
            <w:ins w:id="19" w:author="胡嘉娟" w:date="2020-05-29T16:27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val="en-US" w:eastAsia="zh-CN"/>
                </w:rPr>
                <w:t>系统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、公共服务等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lang w:eastAsia="zh-CN"/>
              </w:rPr>
              <w:t>（仅</w:t>
            </w:r>
            <w:del w:id="20" w:author="胡嘉娟" w:date="2020-06-03T09:29:00Z">
              <w:r>
                <w:rPr>
                  <w:rFonts w:ascii="Times New Roman" w:hAnsi="Times New Roman" w:cs="Times New Roman" w:eastAsia="仿宋_GB2312"/>
                  <w:b/>
                  <w:bCs w:val="false"/>
                  <w:color w:val="000000"/>
                  <w:sz w:val="24"/>
                  <w:lang w:eastAsia="zh-CN"/>
                </w:rPr>
                <w:delText>方向二</w:delText>
              </w:r>
            </w:del>
            <w:ins w:id="21" w:author="胡嘉娟" w:date="2020-06-03T09:29:00Z">
              <w:r>
                <w:rPr>
                  <w:rFonts w:ascii="Times New Roman" w:hAnsi="Times New Roman" w:cs="Times New Roman" w:eastAsia="仿宋_GB2312"/>
                  <w:b/>
                  <w:bCs w:val="false"/>
                  <w:color w:val="000000"/>
                  <w:sz w:val="24"/>
                  <w:lang w:eastAsia="zh-CN"/>
                </w:rPr>
                <w:t>产业链标杆</w:t>
              </w:r>
            </w:ins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业互联网供应商或电信运营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概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负责人及核心团队资历具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O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I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等融合跨界的典型特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发展前景较好，如企业融资情况等。</w:t>
            </w:r>
          </w:p>
        </w:tc>
      </w:tr>
      <w:tr>
        <w:trPr>
          <w:trHeight w:val="32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和服务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或服务符合工业互联网架构，具有互联网、大数据</w:t>
            </w:r>
            <w:ins w:id="22" w:author="戴艳" w:date="2020-05-29T15:2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、</w:t>
              </w:r>
            </w:ins>
            <w:ins w:id="23" w:author="戴艳" w:date="2020-05-29T15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5G</w:t>
              </w:r>
            </w:ins>
            <w:ins w:id="24" w:author="戴艳" w:date="2020-05-29T15:2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、</w:t>
              </w:r>
            </w:ins>
            <w:del w:id="25" w:author="戴艳" w:date="2020-05-29T15:2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和</w:delText>
              </w:r>
            </w:del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工智能和制造业深度融合的典型特征，具备低成本、快部署、易运维等特点。</w:t>
            </w:r>
            <w:ins w:id="26" w:author="胡嘉娟" w:date="2020-05-29T16:1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t>具备项目现场实施和服务保障的团队</w:t>
              </w:r>
            </w:ins>
            <w:ins w:id="27" w:author="胡嘉娟" w:date="2020-05-29T16:1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。</w:t>
              </w:r>
            </w:ins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成功的落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同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案例，特别是落地广东的成功案例，用事实数据说明</w:t>
            </w:r>
            <w:del w:id="28" w:author="胡嘉娟" w:date="2020-06-08T10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工业</w:delText>
              </w:r>
            </w:del>
            <w:ins w:id="29" w:author="胡嘉娟" w:date="2020-06-08T10:5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制造业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的实施成效，尚在实施中须有阶段性成效；具有成熟的业务和盈利模式，核心竞争优势明显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信运营商具有较好的建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础设施、提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工业领域应用服务的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已有成功实施并投入使用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G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业应用案例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仅</w:t>
            </w:r>
            <w:ins w:id="30" w:author="胡嘉娟" w:date="2020-06-03T09:30:00Z">
              <w:r>
                <w:rPr>
                  <w:rFonts w:eastAsia="仿宋_GB2312" w:cs="Times New Roman" w:ascii="Times New Roman" w:hAnsi="Times New Roman"/>
                  <w:b/>
                  <w:bCs/>
                  <w:color w:val="000000"/>
                  <w:sz w:val="24"/>
                  <w:lang w:val="en-US" w:eastAsia="zh-CN"/>
                </w:rPr>
                <w:t>5G</w:t>
              </w:r>
            </w:ins>
            <w:ins w:id="31" w:author="胡嘉娟" w:date="2020-06-03T09:30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t>标杆</w:t>
              </w:r>
            </w:ins>
            <w:del w:id="32" w:author="胡嘉娟" w:date="2020-06-03T09:30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delText>方向一</w:delText>
              </w:r>
            </w:del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具备实现产业链上下游企业关键生产数据互联互通的能力，如数据采集</w:t>
            </w:r>
            <w:ins w:id="33" w:author="胡嘉娟" w:date="2020-05-29T16:11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、交互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分析能力等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仅</w:t>
            </w:r>
            <w:ins w:id="34" w:author="胡嘉娟" w:date="2020-06-03T09:30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eastAsia="zh-CN"/>
                </w:rPr>
                <w:t>产业链标杆</w:t>
              </w:r>
            </w:ins>
            <w:del w:id="35" w:author="胡嘉娟" w:date="2020-06-03T09:30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delText>方向二</w:delText>
              </w:r>
            </w:del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16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导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应用场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发展现状和痛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del w:id="36" w:author="胡嘉娟" w:date="2020-05-29T16:19:00Z">
              <w:r>
                <w:rPr>
                  <w:rFonts w:eastAsia="仿宋_GB2312" w:cs="Times New Roman" w:ascii="Times New Roman" w:hAnsi="Times New Roman"/>
                  <w:bCs/>
                  <w:color w:val="000000"/>
                  <w:sz w:val="24"/>
                  <w:lang w:val="en-US"/>
                </w:rPr>
                <w:delText>1</w:delText>
              </w:r>
            </w:del>
            <w:del w:id="37" w:author="胡嘉娟" w:date="2020-05-29T16:19:00Z">
              <w:r>
                <w:rPr>
                  <w:rFonts w:eastAsia="仿宋_GB2312" w:cs="Times New Roman" w:ascii="Times New Roman" w:hAnsi="Times New Roman"/>
                  <w:bCs/>
                  <w:color w:val="000000"/>
                  <w:sz w:val="24"/>
                  <w:lang w:val="en-US" w:eastAsia="zh-CN"/>
                </w:rPr>
                <w:delText>2</w:delText>
              </w:r>
            </w:del>
            <w:ins w:id="38" w:author="胡嘉娟" w:date="2020-05-29T16:19:00Z">
              <w:r>
                <w:rPr>
                  <w:rFonts w:eastAsia="仿宋_GB2312" w:cs="Times New Roman" w:ascii="Times New Roman" w:hAnsi="Times New Roman"/>
                  <w:bCs/>
                  <w:color w:val="000000"/>
                  <w:sz w:val="24"/>
                  <w:lang w:val="en-US" w:eastAsia="zh-CN"/>
                </w:rPr>
                <w:t>11</w:t>
              </w:r>
            </w:ins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紧扣</w:t>
            </w:r>
            <w:del w:id="39" w:author="胡嘉娟" w:date="2020-06-05T11:47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</w:rPr>
                <w:delText>工</w:delText>
              </w:r>
            </w:del>
            <w:ins w:id="40" w:author="胡嘉娟" w:date="2020-06-05T11:47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eastAsia="zh-CN"/>
                </w:rPr>
                <w:t>制造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降本提质增效降耗协同等核心问题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痛点问题描述清晰、应用场景明确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其中</w:t>
            </w:r>
            <w:ins w:id="41" w:author="胡嘉娟" w:date="2020-06-03T09:30:00Z">
              <w:r>
                <w:rPr>
                  <w:rFonts w:eastAsia="仿宋_GB2312" w:cs="Times New Roman" w:ascii="Times New Roman" w:hAnsi="Times New Roman"/>
                  <w:b/>
                  <w:bCs w:val="false"/>
                  <w:color w:val="000000"/>
                  <w:sz w:val="24"/>
                  <w:lang w:val="en-US" w:eastAsia="zh-CN"/>
                </w:rPr>
                <w:t>5G</w:t>
              </w:r>
            </w:ins>
            <w:ins w:id="42" w:author="胡嘉娟" w:date="2020-06-03T09:30:00Z">
              <w:r>
                <w:rPr>
                  <w:rFonts w:ascii="Times New Roman" w:hAnsi="Times New Roman" w:cs="Times New Roman" w:eastAsia="仿宋_GB2312"/>
                  <w:b/>
                  <w:bCs w:val="false"/>
                  <w:color w:val="000000"/>
                  <w:sz w:val="24"/>
                  <w:lang w:val="en-US" w:eastAsia="zh-CN"/>
                </w:rPr>
                <w:t>标杆</w:t>
              </w:r>
            </w:ins>
            <w:del w:id="43" w:author="胡嘉娟" w:date="2020-06-03T09:30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eastAsia="zh-CN"/>
                </w:rPr>
                <w:delText>方向一</w:delText>
              </w:r>
            </w:del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应重点描述在传统网络环境下工业互联网应用的痛点，突出应用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技术的必要性</w:t>
            </w:r>
            <w:ins w:id="44" w:author="胡嘉娟" w:date="2020-06-08T10:25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val="en-US" w:eastAsia="zh-CN"/>
                </w:rPr>
                <w:t>、可行性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和先进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；</w:t>
            </w:r>
            <w:ins w:id="45" w:author="胡嘉娟" w:date="2020-06-03T09:30:00Z">
              <w:r>
                <w:rPr>
                  <w:rFonts w:ascii="Times New Roman" w:hAnsi="Times New Roman" w:cs="Times New Roman" w:eastAsia="仿宋_GB2312"/>
                  <w:b/>
                  <w:bCs w:val="false"/>
                  <w:color w:val="000000"/>
                  <w:sz w:val="24"/>
                  <w:lang w:eastAsia="zh-CN"/>
                </w:rPr>
                <w:t>产业链标杆</w:t>
              </w:r>
            </w:ins>
            <w:del w:id="46" w:author="胡嘉娟" w:date="2020-06-03T09:30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eastAsia="zh-CN"/>
                </w:rPr>
                <w:delText>方向二</w:delText>
              </w:r>
            </w:del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应重点描述产业链企业间协同</w:t>
            </w:r>
            <w:del w:id="47" w:author="胡嘉娟" w:date="2020-06-08T10:52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eastAsia="zh-CN"/>
                </w:rPr>
                <w:delText>、</w:delText>
              </w:r>
            </w:del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合作</w:t>
            </w:r>
            <w:ins w:id="48" w:author="胡嘉娟" w:date="2020-06-08T10:11:00Z">
              <w:r>
                <w:rPr>
                  <w:rFonts w:ascii="Times New Roman" w:hAnsi="Times New Roman" w:cs="Times New Roman" w:eastAsia="仿宋_GB2312"/>
                  <w:bCs/>
                  <w:color w:val="000000"/>
                  <w:sz w:val="24"/>
                  <w:lang w:eastAsia="zh-CN"/>
                </w:rPr>
                <w:t>、供应链管理</w:t>
              </w:r>
            </w:ins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等方面的痛点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要素基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（关键指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业互联网要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del w:id="49" w:author="胡嘉娟" w:date="2020-05-29T16:1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delText>3</w:delText>
              </w:r>
            </w:del>
            <w:ins w:id="50" w:author="胡嘉娟" w:date="2020-05-29T16:1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2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采集工业设备、业务系统数据，在工业云平台层面对工业数据进行汇集、集成、分析和应用。</w:t>
            </w:r>
          </w:p>
        </w:tc>
      </w:tr>
      <w:tr>
        <w:trPr>
          <w:trHeight w:val="19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解决方案先进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del w:id="51" w:author="胡嘉娟" w:date="2020-05-29T16:1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delText>4</w:delText>
              </w:r>
            </w:del>
            <w:ins w:id="52" w:author="胡嘉娟" w:date="2020-05-29T16:1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3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解决方案采用工业互联网新技术新模式，符合低成本、快部署、快部署、可集成等标准，较传统方案具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显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先进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</w:t>
            </w:r>
            <w:del w:id="53" w:author="胡嘉娟" w:date="2020-05-29T16:19:00Z">
              <w:r>
                <w:rPr>
                  <w:rFonts w:eastAsia="仿宋_GB2312" w:cs="Times New Roman" w:ascii="Times New Roman" w:hAnsi="Times New Roman"/>
                  <w:bCs/>
                  <w:color w:val="000000"/>
                  <w:sz w:val="24"/>
                  <w:lang w:val="en-US" w:eastAsia="zh-CN"/>
                </w:rPr>
                <w:delText>5</w:delText>
              </w:r>
            </w:del>
            <w:ins w:id="54" w:author="胡嘉娟" w:date="2020-05-29T16:19:00Z">
              <w:r>
                <w:rPr>
                  <w:rFonts w:eastAsia="仿宋_GB2312" w:cs="Times New Roman" w:ascii="Times New Roman" w:hAnsi="Times New Roman"/>
                  <w:bCs/>
                  <w:color w:val="000000"/>
                  <w:sz w:val="24"/>
                  <w:lang w:val="en-US" w:eastAsia="zh-CN"/>
                </w:rPr>
                <w:t>4</w:t>
              </w:r>
            </w:ins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. 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网络能力。根据覆盖面积、容量、长连接、并发数、带宽、时延、可靠性等网络能力进行评价</w:t>
            </w:r>
            <w:ins w:id="55" w:author="戴艳" w:date="2020-05-29T15:22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，能够满足企业内网改造</w:t>
              </w:r>
            </w:ins>
            <w:ins w:id="56" w:author="胡嘉娟" w:date="2020-06-08T10:12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和工业互联网应用</w:t>
              </w:r>
            </w:ins>
            <w:ins w:id="57" w:author="戴艳" w:date="2020-05-29T15:22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需求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仅</w:t>
            </w:r>
            <w:ins w:id="58" w:author="胡嘉娟" w:date="2020-06-03T09:31:00Z">
              <w:r>
                <w:rPr>
                  <w:rFonts w:eastAsia="仿宋_GB2312" w:cs="Times New Roman" w:ascii="Times New Roman" w:hAnsi="Times New Roman"/>
                  <w:b/>
                  <w:bCs/>
                  <w:color w:val="000000"/>
                  <w:sz w:val="24"/>
                  <w:lang w:val="en-US" w:eastAsia="zh-CN"/>
                </w:rPr>
                <w:t>5G</w:t>
              </w:r>
            </w:ins>
            <w:ins w:id="59" w:author="胡嘉娟" w:date="2020-06-03T09:31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t>标杆</w:t>
              </w:r>
            </w:ins>
            <w:del w:id="60" w:author="胡嘉娟" w:date="2020-06-03T09:31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delText>方向一</w:delText>
              </w:r>
            </w:del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del w:id="61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delText>6</w:delText>
              </w:r>
            </w:del>
            <w:ins w:id="62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5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网络低时延、高可靠、广覆盖等特性，面向生产制造关键环节提供解决方案，且相关解决方案相较于传统网络环境具有先进性</w:t>
            </w:r>
            <w:ins w:id="63" w:author="戴艳" w:date="2020-05-29T15:16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，能够形成</w:t>
              </w:r>
            </w:ins>
            <w:ins w:id="64" w:author="戴艳" w:date="2020-05-29T15:16:00Z">
              <w:r>
                <w:rPr>
                  <w:rFonts w:ascii="Times New Roman" w:hAnsi="Times New Roman" w:cs="Times New Roman" w:eastAsia="仿宋_GB2312"/>
                  <w:sz w:val="24"/>
                </w:rPr>
                <w:t>适用于规模推广的“</w:t>
              </w:r>
            </w:ins>
            <w:ins w:id="65" w:author="戴艳" w:date="2020-05-29T15:16:00Z">
              <w:r>
                <w:rPr>
                  <w:rFonts w:eastAsia="仿宋_GB2312" w:cs="Times New Roman" w:ascii="Times New Roman" w:hAnsi="Times New Roman"/>
                  <w:sz w:val="24"/>
                </w:rPr>
                <w:t>5G+</w:t>
              </w:r>
            </w:ins>
            <w:ins w:id="66" w:author="戴艳" w:date="2020-05-29T15:16:00Z">
              <w:r>
                <w:rPr>
                  <w:rFonts w:ascii="Times New Roman" w:hAnsi="Times New Roman" w:cs="Times New Roman" w:eastAsia="仿宋_GB2312"/>
                  <w:sz w:val="24"/>
                </w:rPr>
                <w:t>工业互联网”技术产品</w:t>
              </w:r>
            </w:ins>
            <w:ins w:id="67" w:author="戴艳" w:date="2020-05-29T15:16:00Z">
              <w:del w:id="68" w:author="胡嘉娟" w:date="2020-06-08T10:52:00Z">
                <w:r>
                  <w:rPr>
                    <w:rFonts w:ascii="Times New Roman" w:hAnsi="Times New Roman" w:cs="Times New Roman" w:eastAsia="仿宋_GB2312"/>
                    <w:sz w:val="24"/>
                  </w:rPr>
                  <w:delText>及</w:delText>
                </w:r>
              </w:del>
            </w:ins>
            <w:ins w:id="69" w:author="胡嘉娟" w:date="2020-06-08T10:52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或</w:t>
              </w:r>
            </w:ins>
            <w:ins w:id="70" w:author="戴艳" w:date="2020-05-29T15:17:00Z">
              <w:r>
                <w:rPr>
                  <w:rFonts w:ascii="Times New Roman" w:hAnsi="Times New Roman" w:cs="Times New Roman" w:eastAsia="仿宋_GB2312"/>
                  <w:sz w:val="24"/>
                </w:rPr>
                <w:t>团体标准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（仅</w:t>
            </w:r>
            <w:ins w:id="71" w:author="胡嘉娟" w:date="2020-06-03T09:31:00Z">
              <w:r>
                <w:rPr>
                  <w:rFonts w:eastAsia="仿宋_GB2312" w:cs="Times New Roman" w:ascii="Times New Roman" w:hAnsi="Times New Roman"/>
                  <w:b/>
                  <w:bCs/>
                  <w:color w:val="000000"/>
                  <w:sz w:val="24"/>
                  <w:lang w:val="en-US" w:eastAsia="zh-CN"/>
                </w:rPr>
                <w:t>5G</w:t>
              </w:r>
            </w:ins>
            <w:ins w:id="72" w:author="胡嘉娟" w:date="2020-06-03T09:31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t>标杆</w:t>
              </w:r>
            </w:ins>
            <w:del w:id="73" w:author="胡嘉娟" w:date="2020-06-03T09:31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eastAsia="zh-CN"/>
                </w:rPr>
                <w:delText>方向一</w:delText>
              </w:r>
            </w:del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del w:id="74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delText>17</w:delText>
              </w:r>
            </w:del>
            <w:ins w:id="75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16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推动产业链企业</w:t>
            </w:r>
            <w:del w:id="76" w:author="胡嘉娟" w:date="2020-05-29T16:12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delText>深度</w:delText>
              </w:r>
            </w:del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互联</w:t>
            </w:r>
            <w:ins w:id="77" w:author="胡嘉娟" w:date="2020-05-29T16:12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互通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的情况，根据</w:t>
            </w:r>
            <w:ins w:id="78" w:author="胡嘉娟" w:date="2020-05-29T16:1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供应链企业生产制造环节数字化改造的深度和可行性、</w:t>
              </w:r>
            </w:ins>
            <w:del w:id="79" w:author="胡嘉娟" w:date="2020-05-29T16:2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delText>推动产业链企业上线上云的数量、</w:delText>
              </w:r>
            </w:del>
            <w:ins w:id="80" w:author="胡嘉娟" w:date="2020-05-29T16:2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与龙头企业实现关键生产数据互联互通情况</w:t>
              </w:r>
            </w:ins>
            <w:ins w:id="81" w:author="胡嘉娟" w:date="2020-05-29T16:1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、</w:t>
              </w:r>
            </w:ins>
            <w:ins w:id="82" w:author="胡嘉娟" w:date="2020-05-29T16:26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数据运用和</w:t>
              </w:r>
            </w:ins>
            <w:ins w:id="83" w:author="胡嘉娟" w:date="2020-05-29T16:16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企业</w:t>
              </w:r>
            </w:ins>
            <w:ins w:id="84" w:author="胡嘉娟" w:date="2020-05-29T16:27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间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协同</w:t>
            </w:r>
            <w:ins w:id="85" w:author="胡嘉娟" w:date="2020-05-29T16:27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能力</w:t>
              </w:r>
            </w:ins>
            <w:del w:id="86" w:author="胡嘉娟" w:date="2020-05-29T16:18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delText>情况</w:delText>
              </w:r>
            </w:del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等</w:t>
            </w:r>
            <w:ins w:id="87" w:author="胡嘉娟" w:date="2020-05-29T16:18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综合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评价</w:t>
            </w:r>
            <w:ins w:id="88" w:author="胡嘉娟" w:date="2020-06-03T09:32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。</w:t>
              </w:r>
            </w:ins>
            <w:ins w:id="89" w:author="胡嘉娟" w:date="2020-05-29T16:14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t>（仅</w:t>
              </w:r>
            </w:ins>
            <w:ins w:id="90" w:author="胡嘉娟" w:date="2020-06-03T09:31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t>产业链标杆</w:t>
              </w:r>
            </w:ins>
            <w:ins w:id="91" w:author="胡嘉娟" w:date="2020-05-29T16:14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t>）</w:t>
              </w:r>
            </w:ins>
            <w:del w:id="92" w:author="胡嘉娟" w:date="2020-06-03T09:32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delText>。</w:delText>
              </w:r>
            </w:del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保障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保障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del w:id="93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delText>8</w:delText>
              </w:r>
            </w:del>
            <w:ins w:id="94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7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申报单位项目任务分工和目标、人员组织构成、项目实施时间安排合理可行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del w:id="95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delText>9</w:delText>
              </w:r>
            </w:del>
            <w:ins w:id="96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8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必要的项目资金保障，对项目实施可能存在的风险进行分析并采取应对措施等。</w:t>
            </w:r>
          </w:p>
        </w:tc>
      </w:tr>
      <w:tr>
        <w:trPr>
          <w:trHeight w:val="11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del w:id="97" w:author="胡嘉娟" w:date="2020-06-08T10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工业</w:delText>
              </w:r>
            </w:del>
            <w:ins w:id="98" w:author="胡嘉娟" w:date="2020-06-08T10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制造业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实施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del w:id="101" w:author="胡嘉娟" w:date="2020-06-08T10:05:00Z"/>
              </w:rPr>
            </w:pPr>
            <w:del w:id="99" w:author="胡嘉娟" w:date="2020-06-08T10:2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工业</w:delText>
              </w:r>
            </w:del>
            <w:ins w:id="100" w:author="胡嘉娟" w:date="2020-06-08T10:2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制造业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实施效果</w:t>
            </w:r>
          </w:p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02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delText>20</w:delText>
              </w:r>
            </w:del>
            <w:ins w:id="103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19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del w:id="104" w:author="胡嘉娟" w:date="2020-06-08T10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工业</w:delText>
              </w:r>
            </w:del>
            <w:ins w:id="105" w:author="胡嘉娟" w:date="2020-06-08T10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制造业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</w:t>
            </w:r>
            <w:del w:id="106" w:author="胡嘉娟" w:date="2020-06-08T10:0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在设计制造协同、生产管理优化、设备健康管理、产品增值服务、故障诊断、预测预警、工艺优化、质量控制、供应链协同、制造能力交易等显著优化</w:delText>
              </w:r>
            </w:del>
            <w:ins w:id="107" w:author="胡嘉娟" w:date="2020-06-08T10:0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降本提质增效的效果显著</w:t>
              </w:r>
            </w:ins>
            <w:ins w:id="108" w:author="胡嘉娟" w:date="2020-06-08T10:08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，有效解决企业</w:t>
              </w:r>
            </w:ins>
            <w:ins w:id="109" w:author="胡嘉娟" w:date="2020-06-08T11:27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典型</w:t>
              </w:r>
            </w:ins>
            <w:ins w:id="110" w:author="胡嘉娟" w:date="2020-06-08T10:08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痛点难点问题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  <w:ins w:id="111" w:author="胡嘉娟" w:date="2020-06-08T10:0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其中</w:t>
              </w:r>
            </w:ins>
            <w:ins w:id="112" w:author="胡嘉娟" w:date="2020-06-08T10:04:00Z">
              <w:r>
                <w:rPr>
                  <w:rFonts w:eastAsia="仿宋_GB2312" w:cs="Times New Roman" w:ascii="Times New Roman" w:hAnsi="Times New Roman"/>
                  <w:b/>
                  <w:bCs/>
                  <w:color w:val="000000"/>
                  <w:sz w:val="24"/>
                  <w:lang w:val="en-US" w:eastAsia="zh-CN"/>
                </w:rPr>
                <w:t>5G</w:t>
              </w:r>
            </w:ins>
            <w:ins w:id="113" w:author="胡嘉娟" w:date="2020-06-08T10:04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val="en-US" w:eastAsia="zh-CN"/>
                </w:rPr>
                <w:t>标杆</w:t>
              </w:r>
            </w:ins>
            <w:ins w:id="114" w:author="胡嘉娟" w:date="2020-06-08T10:0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重点在</w:t>
              </w:r>
            </w:ins>
            <w:ins w:id="115" w:author="胡嘉娟" w:date="2020-06-08T10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制造业</w:t>
              </w:r>
            </w:ins>
            <w:ins w:id="116" w:author="胡嘉娟" w:date="2020-06-08T10:0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企业</w:t>
              </w:r>
            </w:ins>
            <w:ins w:id="117" w:author="胡嘉娟" w:date="2020-06-08T10:03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5G</w:t>
              </w:r>
            </w:ins>
            <w:ins w:id="118" w:author="胡嘉娟" w:date="2020-06-08T10:0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内网</w:t>
              </w:r>
            </w:ins>
            <w:ins w:id="119" w:author="胡嘉娟" w:date="2020-06-08T10:05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连接能力、</w:t>
              </w:r>
            </w:ins>
            <w:ins w:id="120" w:author="胡嘉娟" w:date="2020-06-08T10:07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生产关键环节数字化网络化智能化水平等方面有显著提升</w:t>
              </w:r>
            </w:ins>
            <w:ins w:id="121" w:author="胡嘉娟" w:date="2020-06-08T10:4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，打造基于</w:t>
              </w:r>
            </w:ins>
            <w:ins w:id="122" w:author="胡嘉娟" w:date="2020-06-08T10:4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5G</w:t>
              </w:r>
            </w:ins>
            <w:ins w:id="123" w:author="胡嘉娟" w:date="2020-06-08T10:4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val="en-US" w:eastAsia="zh-CN"/>
                </w:rPr>
                <w:t>网络的智能车间、智能工厂</w:t>
              </w:r>
            </w:ins>
            <w:ins w:id="124" w:author="胡嘉娟" w:date="2020-06-08T10:0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；</w:t>
              </w:r>
            </w:ins>
            <w:ins w:id="125" w:author="胡嘉娟" w:date="2020-06-08T10:13:00Z">
              <w:r>
                <w:rPr>
                  <w:rFonts w:ascii="Times New Roman" w:hAnsi="Times New Roman" w:cs="Times New Roman" w:eastAsia="仿宋_GB2312"/>
                  <w:b/>
                  <w:bCs/>
                  <w:color w:val="000000"/>
                  <w:sz w:val="24"/>
                  <w:lang w:eastAsia="zh-CN"/>
                </w:rPr>
                <w:t>产业链标杆</w:t>
              </w:r>
            </w:ins>
            <w:ins w:id="126" w:author="胡嘉娟" w:date="2020-06-08T10:1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重点</w:t>
              </w:r>
            </w:ins>
            <w:ins w:id="127" w:author="胡嘉娟" w:date="2020-06-08T10:1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推动</w:t>
              </w:r>
            </w:ins>
            <w:ins w:id="128" w:author="胡嘉娟" w:date="2020-06-08T10:1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产业链上下游企业关键生产数据互联互通</w:t>
              </w:r>
            </w:ins>
            <w:ins w:id="129" w:author="胡嘉娟" w:date="2020-06-08T10:1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，</w:t>
              </w:r>
            </w:ins>
            <w:ins w:id="130" w:author="胡嘉娟" w:date="2020-06-08T10:19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提升产业链安全性和可控性，在</w:t>
              </w:r>
            </w:ins>
            <w:ins w:id="131" w:author="胡嘉娟" w:date="2020-06-08T10:17:00Z">
              <w:r>
                <w:rPr>
                  <w:rFonts w:ascii="Times New Roman" w:hAnsi="Times New Roman" w:cs="Times New Roman" w:eastAsia="仿宋_GB2312"/>
                  <w:sz w:val="24"/>
                </w:rPr>
                <w:t>设计制造协同、</w:t>
              </w:r>
            </w:ins>
            <w:ins w:id="132" w:author="胡嘉娟" w:date="2020-06-08T10:17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柔性生产、</w:t>
              </w:r>
            </w:ins>
            <w:ins w:id="133" w:author="胡嘉娟" w:date="2020-06-08T10:17:00Z">
              <w:r>
                <w:rPr>
                  <w:rFonts w:ascii="Times New Roman" w:hAnsi="Times New Roman" w:cs="Times New Roman" w:eastAsia="仿宋_GB2312"/>
                  <w:sz w:val="24"/>
                </w:rPr>
                <w:t>生产管理优化、质量控制、供应链协同、制造能力交易等</w:t>
              </w:r>
            </w:ins>
            <w:ins w:id="134" w:author="胡嘉娟" w:date="2020-06-08T10:17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方面</w:t>
              </w:r>
            </w:ins>
            <w:ins w:id="135" w:author="胡嘉娟" w:date="2020-06-08T10:17:00Z">
              <w:r>
                <w:rPr>
                  <w:rFonts w:ascii="Times New Roman" w:hAnsi="Times New Roman" w:cs="Times New Roman" w:eastAsia="仿宋_GB2312"/>
                  <w:sz w:val="24"/>
                </w:rPr>
                <w:t>显著优化</w:t>
              </w:r>
            </w:ins>
            <w:ins w:id="136" w:author="胡嘉娟" w:date="2020-06-08T10:19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。</w:t>
              </w:r>
            </w:ins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示范效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代表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可推广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del w:id="137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sz w:val="24"/>
                  <w:lang w:val="en-US" w:eastAsia="zh-CN"/>
                </w:rPr>
                <w:delText>21</w:delText>
              </w:r>
            </w:del>
            <w:ins w:id="138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sz w:val="24"/>
                  <w:lang w:val="en-US" w:eastAsia="zh-CN"/>
                </w:rPr>
                <w:t>20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向</w:t>
            </w:r>
            <w:ins w:id="139" w:author="胡嘉娟" w:date="2020-06-08T10:24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lang w:eastAsia="zh-CN"/>
                </w:rPr>
                <w:t>制造业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共性需求，提高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产业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整体数字化水平，</w:t>
            </w:r>
            <w:del w:id="140" w:author="胡嘉娟" w:date="2020-06-08T10:21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</w:rPr>
                <w:delText>带动产业链上下游协同优化，</w:delText>
              </w:r>
            </w:del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形成可复制、可推广的通用解决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ins w:id="141" w:author="戴艳" w:date="2020-05-29T15:1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lang w:eastAsia="zh-CN"/>
                </w:rPr>
                <w:t>商业运营模式清晰，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行业具有显著的引领示范作用。</w:t>
            </w:r>
          </w:p>
        </w:tc>
      </w:tr>
      <w:tr>
        <w:trPr>
          <w:trHeight w:val="11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社会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社会效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del w:id="142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delText>2</w:delText>
              </w:r>
            </w:del>
            <w:ins w:id="143" w:author="胡嘉娟" w:date="2020-05-29T16:2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lang w:val="en-US" w:eastAsia="zh-CN"/>
                </w:rPr>
                <w:t>1</w:t>
              </w:r>
            </w:ins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事实数据科学合理反应实施前后</w:t>
            </w:r>
            <w:del w:id="144" w:author="胡嘉娟" w:date="2020-06-08T10:2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工业</w:delText>
              </w:r>
            </w:del>
            <w:ins w:id="145" w:author="胡嘉娟" w:date="2020-06-08T10:24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lang w:eastAsia="zh-CN"/>
                </w:rPr>
                <w:t>制造业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或产业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整体数字化转型升级的成效。必须提出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可量化、可考核的经济社会效益指标。</w:t>
            </w:r>
          </w:p>
        </w:tc>
      </w:tr>
    </w:tbl>
    <w:p>
      <w:pPr>
        <w:pStyle w:val="Normal"/>
        <w:spacing w:lineRule="exact" w:line="400"/>
        <w:ind w:firstLine="422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cs="Calibri;微软雅黑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1">
    <w:name w:val=" Char1"/>
    <w:basedOn w:val="Normal"/>
    <w:qFormat/>
    <w:pPr/>
    <w:rPr>
      <w:rFonts w:ascii="Calibri;微软雅黑" w:hAnsi="Calibri;微软雅黑" w:cs="Calibri;微软雅黑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7:00Z</dcterms:created>
  <dc:creator>胡嘉娟</dc:creator>
  <dc:description/>
  <dc:language>en-US</dc:language>
  <cp:lastModifiedBy>胡嘉娟</cp:lastModifiedBy>
  <dcterms:modified xsi:type="dcterms:W3CDTF">2020-06-08T03:27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