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潮安区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</w:rPr>
        <w:t>年民生实事项目征集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-1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   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</w:rPr>
        <w:t>：               联系电话：</w:t>
      </w:r>
    </w:p>
    <w:tbl>
      <w:tblPr>
        <w:tblW w:w="90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42"/>
      </w:tblGrid>
      <w:tr>
        <w:trPr>
          <w:trHeight w:val="19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名称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建设必要性及意义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现状、实施内容及要求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4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备  注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一件实事项目填一张表，如有两件以上实事项目建议，请按实事项目建议件数分别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身份选填：党代表、人大代表、政协委员、市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8:00Z</dcterms:created>
  <dc:creator>Sky123.Org</dc:creator>
  <dc:description/>
  <dc:language>en-US</dc:language>
  <cp:lastModifiedBy>Administrator</cp:lastModifiedBy>
  <cp:lastPrinted>2020-10-13T15:23:00Z</cp:lastPrinted>
  <dcterms:modified xsi:type="dcterms:W3CDTF">2020-11-24T01:27:12Z</dcterms:modified>
  <cp:revision>1</cp:revision>
  <dc:subject/>
  <dc:title>淮阳县2020年民生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