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90"/>
        <w:ind w:left="-619" w:firstLine="503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型农业经营主体带头人培育对象申报表</w:t>
      </w:r>
    </w:p>
    <w:tbl>
      <w:tblPr>
        <w:tblW w:w="9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98"/>
        <w:gridCol w:w="438"/>
        <w:gridCol w:w="165"/>
        <w:gridCol w:w="509"/>
        <w:gridCol w:w="518"/>
        <w:gridCol w:w="70"/>
        <w:gridCol w:w="355"/>
        <w:gridCol w:w="146"/>
        <w:gridCol w:w="567"/>
        <w:gridCol w:w="301"/>
        <w:gridCol w:w="323"/>
        <w:gridCol w:w="120"/>
        <w:gridCol w:w="535"/>
        <w:gridCol w:w="78"/>
        <w:gridCol w:w="294"/>
        <w:gridCol w:w="420"/>
        <w:gridCol w:w="403"/>
        <w:gridCol w:w="582"/>
        <w:gridCol w:w="282"/>
        <w:gridCol w:w="769"/>
      </w:tblGrid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姓名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一寸）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出生年月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文化程度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上过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小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初中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高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专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大专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大学及以上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面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身份证号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手机号码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电子邮箱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QQ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号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微信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户籍所在地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通讯地址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人员类别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种植大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规模养殖场经营者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家庭农场经营者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民合作社骨干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业企业负责人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业社会化服务组织服务能手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方式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人申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农业企业和培训单位联合推荐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主管部门推荐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习培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经历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参加过农业培训□参加过，平均每年参加培训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次</w:t>
            </w:r>
          </w:p>
          <w:p>
            <w:pPr>
              <w:pStyle w:val="Normal"/>
              <w:snapToGrid w:val="false"/>
              <w:ind w:firstLine="180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参加过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获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证书情况</w:t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未获得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高素质农民培训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国家职业资格证书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农民技术等级或技术职称（填写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②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u w:val="single"/>
              </w:rPr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高素质农民证书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等级：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时间：</w:t>
            </w:r>
          </w:p>
          <w:p>
            <w:pPr>
              <w:pStyle w:val="Normal"/>
              <w:snapToGrid w:val="false"/>
              <w:ind w:firstLine="2000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认定部门：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业生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经营和服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基本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产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所在地区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省（区、市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市（州、盟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县（市、区、旗）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：粮食作物、经济作物、畜牧养殖、水产养殖、休闲农业、其他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主体产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生产（服务）规模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年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上年度产业收入（万元）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农场情况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登记注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否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示范性家庭农场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，□省级□市级□县级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农场类型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个体工商户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□个人独资企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有限责任公司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土地经营规模（亩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总人口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家庭从事产业人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上年度家庭收入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服务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工作地点</w:t>
            </w:r>
          </w:p>
        </w:tc>
        <w:tc>
          <w:tcPr>
            <w:tcW w:w="6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省（区、市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市（州、盟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______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县（市、区、旗）</w:t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工种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岗位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业年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服务规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从事该工种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收入（万元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kern w:val="0"/>
                <w:sz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</w:rPr>
            </w:r>
          </w:p>
        </w:tc>
      </w:tr>
      <w:tr>
        <w:trPr>
          <w:trHeight w:val="2418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人所在村委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所在单位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审核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401"/>
              <w:textAlignment w:val="baselin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月   日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镇（场）农业农村办公室审核意见：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401"/>
              <w:textAlignment w:val="baselin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textAlignment w:val="baselin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月 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3:00Z</dcterms:created>
  <dc:creator>Administrator</dc:creator>
  <dc:description/>
  <dc:language>en-US</dc:language>
  <cp:lastModifiedBy>Administrator</cp:lastModifiedBy>
  <cp:lastPrinted>2020-04-01T10:19:00Z</cp:lastPrinted>
  <dcterms:modified xsi:type="dcterms:W3CDTF">2021-06-08T07:52:58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