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用地单位或个人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凤泉湖润禾投资建设有限公司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市区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度第三十四批次城镇建设用地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镇建设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自然资源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批准文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潮自然资管制【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】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金石镇湖美村、古二村，江东镇独树村、洋光村、仙坪田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503"/>
                                    <w:gridCol w:w="1536"/>
                                    <w:gridCol w:w="1449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湖美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5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5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独树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.9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86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3.07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洋光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9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9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仙坪田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.1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3.1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1.6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.58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.07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503"/>
                              <w:gridCol w:w="1536"/>
                              <w:gridCol w:w="144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湖美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09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09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二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37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537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独树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.94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866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3.0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洋光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93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932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仙坪田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38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138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.66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583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.07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0-06-16T09:41:00Z</cp:lastPrinted>
  <dcterms:modified xsi:type="dcterms:W3CDTF">2022-01-07T07:43:03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