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建设项目使用林地情况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765"/>
        <w:gridCol w:w="1243"/>
        <w:gridCol w:w="2135"/>
      </w:tblGrid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用地单位或个人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广东天池茶业股份有限公司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广东天池茶业有限公司茶叶加工厂房及配套设施改建项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经营性项目</w:t>
            </w:r>
          </w:p>
        </w:tc>
      </w:tr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批准机关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潮州市潮安区发展和改革局</w:t>
            </w:r>
          </w:p>
        </w:tc>
      </w:tr>
      <w:tr>
        <w:trPr>
          <w:trHeight w:val="92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被用地单位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凤凰镇乃兴公司太子岽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四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详见附图</w:t>
            </w:r>
          </w:p>
        </w:tc>
      </w:tr>
      <w:tr>
        <w:trPr>
          <w:trHeight w:val="495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公顷）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905</wp:posOffset>
                      </wp:positionH>
                      <wp:positionV relativeFrom="paragraph">
                        <wp:posOffset>-2872740</wp:posOffset>
                      </wp:positionV>
                      <wp:extent cx="4330700" cy="1864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700" cy="1864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3"/>
                                    <w:gridCol w:w="1599"/>
                                    <w:gridCol w:w="1503"/>
                                    <w:gridCol w:w="1536"/>
                                    <w:gridCol w:w="1449"/>
                                  </w:tblGrid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7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林权所有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征占用林地面积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地类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（公顷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经济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乃兴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6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6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6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pt;height:146.85pt;mso-wrap-distance-left:9pt;mso-wrap-distance-right:9pt;mso-wrap-distance-top:0pt;mso-wrap-distance-bottom:0pt;margin-top:-226.2pt;mso-position-vertical-relative:text;margin-left:-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"/>
                              <w:gridCol w:w="1599"/>
                              <w:gridCol w:w="1503"/>
                              <w:gridCol w:w="1536"/>
                              <w:gridCol w:w="1449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林权所有者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征占用林地面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、地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公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经济林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乃兴公司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602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6026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602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1:00Z</dcterms:created>
  <dc:creator>YSHM</dc:creator>
  <dc:description/>
  <dc:language>en-US</dc:language>
  <cp:lastModifiedBy>潮安区林业局</cp:lastModifiedBy>
  <cp:lastPrinted>2020-06-16T09:41:00Z</cp:lastPrinted>
  <dcterms:modified xsi:type="dcterms:W3CDTF">2022-01-14T13:16:14Z</dcterms:modified>
  <cp:revision>3</cp:revision>
  <dc:subject/>
  <dc:title>建设项目使用林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