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潮安区经济开发区管理委员会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度第三批次城镇建设用地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镇建设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省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批准文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粤府土审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[2022]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彩塘镇果林场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503"/>
                                    <w:gridCol w:w="1536"/>
                                    <w:gridCol w:w="144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彩塘镇果林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503"/>
                              <w:gridCol w:w="1536"/>
                              <w:gridCol w:w="144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彩塘镇果林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2-02-14T01:12:1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