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公共卫生临床中心建设项目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二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人民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共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发展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古巷镇岭后医院、枫二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岭后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4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8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枫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3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.1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73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45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岭后医院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42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8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枫二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31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77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19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73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459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2-09-23T02:39:56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