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千伏潮安归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MW</w:t>
            </w:r>
            <w:r>
              <w:rPr>
                <w:sz w:val="24"/>
                <w:szCs w:val="24"/>
                <w:lang w:val="en-US" w:eastAsia="zh-CN"/>
              </w:rPr>
              <w:t>渔光互补发电项目接入系统工程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电网有限责任公司潮州供电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仙洋村、归湖镇凤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仙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凤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仙洋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凤东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0-10T03:04:4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