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安绿种养场登塘养殖场建设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安绿种养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登塘镇登塘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登塘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登塘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9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9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9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9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0-12T02:39:5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