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设项目使用林地情况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安冷链物流园临时使用林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天安冷链物流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园区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潮安区发展和改革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-445103-59-03-093790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潮州市潮安区古巷镇古五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征占用林地面积、地类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用材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经济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古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9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9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9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9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征占用林地面积、地类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材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济林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古五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2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2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textAlignment w:val="bottom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.92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924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10-12T03:27:48Z</dcterms:modified>
  <cp:revision>5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AE53923704DD4ACF6FDBB9ECDDEB4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