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潮州市潮安区归湖镇顺展养殖场项目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归湖镇顺展养殖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经营性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潮安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展和改革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归湖镇田东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433070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"/>
                                    <w:gridCol w:w="1599"/>
                                    <w:gridCol w:w="1106"/>
                                    <w:gridCol w:w="1358"/>
                                    <w:gridCol w:w="862"/>
                                    <w:gridCol w:w="1162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经济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归湖镇田东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63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63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0.63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63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599"/>
                              <w:gridCol w:w="1106"/>
                              <w:gridCol w:w="1358"/>
                              <w:gridCol w:w="862"/>
                              <w:gridCol w:w="116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经济林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归湖镇田东村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636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636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636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636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10-12T10:35:00Z</cp:lastPrinted>
  <dcterms:modified xsi:type="dcterms:W3CDTF">2022-11-04T01:56:13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