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韩江练江榕江水系连通后续优化工程（潮安段）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粤海粤东供水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广东省发展和改革委员会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古巷镇枫二村、凤塘镇西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358"/>
                                    <w:gridCol w:w="1192"/>
                                    <w:gridCol w:w="83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镇枫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2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凤塘镇西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4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3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358"/>
                              <w:gridCol w:w="1192"/>
                              <w:gridCol w:w="83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镇枫二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26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66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凤塘镇西和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7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1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54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3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1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2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1-15T08:55:20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