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建设项目使用林地情况表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3765"/>
        <w:gridCol w:w="1243"/>
        <w:gridCol w:w="2135"/>
      </w:tblGrid>
      <w:tr>
        <w:trPr>
          <w:trHeight w:val="9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韩江练江榕江水系连通后续优化工程（潮安段）临时用地</w:t>
            </w:r>
          </w:p>
        </w:tc>
      </w:tr>
      <w:tr>
        <w:trPr>
          <w:trHeight w:val="95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申请单位或个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广东粤海粤东供水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类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基础设施</w:t>
            </w:r>
          </w:p>
        </w:tc>
      </w:tr>
      <w:tr>
        <w:trPr>
          <w:trHeight w:val="9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批准机关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广东省发展和改革委员会</w:t>
            </w:r>
          </w:p>
        </w:tc>
      </w:tr>
      <w:tr>
        <w:trPr>
          <w:trHeight w:val="92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被用地单位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古巷镇枫一村、枫二村、枫三村、古一村、岭后医院、凤塘镇西和村</w:t>
            </w:r>
          </w:p>
        </w:tc>
      </w:tr>
      <w:tr>
        <w:trPr>
          <w:trHeight w:val="95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使用林地四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范围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详见附图</w:t>
            </w:r>
          </w:p>
        </w:tc>
      </w:tr>
      <w:tr>
        <w:trPr>
          <w:trHeight w:val="495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使用林地面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（公顷）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1905</wp:posOffset>
                      </wp:positionH>
                      <wp:positionV relativeFrom="paragraph">
                        <wp:posOffset>-2872740</wp:posOffset>
                      </wp:positionV>
                      <wp:extent cx="4330700" cy="20948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0700" cy="2094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3"/>
                                    <w:gridCol w:w="1599"/>
                                    <w:gridCol w:w="1106"/>
                                    <w:gridCol w:w="1358"/>
                                    <w:gridCol w:w="1440"/>
                                    <w:gridCol w:w="584"/>
                                  </w:tblGrid>
                                  <w:tr>
                                    <w:trPr>
                                      <w:trHeight w:val="381" w:hRule="atLeast"/>
                                    </w:trPr>
                                    <w:tc>
                                      <w:tcPr>
                                        <w:tcW w:w="73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林权所有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征占用林地面积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、地类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（公顷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73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用材林林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经济林林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古巷镇枫一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0.01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0.01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古巷镇枫二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1.70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1.70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0.00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古巷镇枫三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0.22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0.19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0.03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古巷镇古一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0.39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0.39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岭后医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0.10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0.00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0.10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凤塘镇西和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0.4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0.12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0.36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4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2.95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.44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0.50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1pt;height:164.95pt;mso-wrap-distance-left:9pt;mso-wrap-distance-right:9pt;mso-wrap-distance-top:0pt;mso-wrap-distance-bottom:0pt;margin-top:-226.2pt;mso-position-vertical-relative:text;margin-left:-0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"/>
                              <w:gridCol w:w="1599"/>
                              <w:gridCol w:w="1106"/>
                              <w:gridCol w:w="1358"/>
                              <w:gridCol w:w="1440"/>
                              <w:gridCol w:w="584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7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林权所有者</w:t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征占用林地面积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、地类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（公顷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用材林林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经济林林地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古巷镇枫一村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.019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0.019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古巷镇枫二村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.7069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1.706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0.000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古巷镇枫三村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.227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0.196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0.0304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古巷镇古一村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.396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0.396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岭后医院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.1098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0.000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0.1094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凤塘镇西和村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.495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0.128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0.3668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.955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.447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.5071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both"/>
    </w:pPr>
    <w:rPr>
      <w:rFonts w:ascii="仿宋_GB2312" w:hAnsi="仿宋_GB2312" w:eastAsia="仿宋_GB2312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1:21:00Z</dcterms:created>
  <dc:creator>YSHM</dc:creator>
  <dc:description/>
  <dc:language>en-US</dc:language>
  <cp:lastModifiedBy>潮安区林业局</cp:lastModifiedBy>
  <cp:lastPrinted>2022-10-12T10:35:00Z</cp:lastPrinted>
  <dcterms:modified xsi:type="dcterms:W3CDTF">2022-12-01T07:28:47Z</dcterms:modified>
  <cp:revision>3</cp:revision>
  <dc:subject/>
  <dc:title>建设项目使用林地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