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第二十四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开发建设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村、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村、永安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55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55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863"/>
                                    <w:gridCol w:w="914"/>
                                    <w:gridCol w:w="781"/>
                                    <w:gridCol w:w="3303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乔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它无立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灌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宜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四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.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18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18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3.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4.3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9.3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永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8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8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86</w:t>
                                          <w:tab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9.0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8.2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0.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01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863"/>
                              <w:gridCol w:w="914"/>
                              <w:gridCol w:w="781"/>
                              <w:gridCol w:w="3303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乔木林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它无立木林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灌木林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四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36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18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8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五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.62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4.302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.32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永安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818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03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86</w:t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8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9.083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8.293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0.5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86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2-08T03:30:0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