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</w:t>
      </w:r>
      <w:r>
        <w:rPr>
          <w:b/>
          <w:bCs/>
          <w:sz w:val="44"/>
          <w:szCs w:val="44"/>
          <w:lang w:val="en-US" w:eastAsia="zh-CN"/>
        </w:rPr>
        <w:t>永久</w:t>
      </w:r>
      <w:r>
        <w:rPr>
          <w:b/>
          <w:bCs/>
          <w:sz w:val="44"/>
          <w:szCs w:val="44"/>
          <w:lang w:eastAsia="zh-CN"/>
        </w:rPr>
        <w:t>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州市潮安区</w:t>
            </w:r>
            <w:r>
              <w:rPr>
                <w:sz w:val="24"/>
                <w:szCs w:val="24"/>
                <w:lang w:val="en-US" w:eastAsia="zh-CN"/>
              </w:rPr>
              <w:t>2022</w:t>
            </w:r>
            <w:r>
              <w:rPr>
                <w:sz w:val="24"/>
                <w:szCs w:val="24"/>
                <w:lang w:val="en-US" w:eastAsia="zh-CN"/>
              </w:rPr>
              <w:t>年度第二十五批次城镇建设用地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潮州市潮安区信和开发建设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城镇批次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潮州市潮安区人民政府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潮州市潮安区古巷镇横溪村、登塘镇林一村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详见附图</w:t>
            </w:r>
          </w:p>
        </w:tc>
      </w:tr>
      <w:tr>
        <w:trPr>
          <w:trHeight w:val="49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7560310" cy="2004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2004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7"/>
                                    <w:gridCol w:w="1282"/>
                                    <w:gridCol w:w="832"/>
                                    <w:gridCol w:w="863"/>
                                    <w:gridCol w:w="914"/>
                                    <w:gridCol w:w="781"/>
                                    <w:gridCol w:w="3303"/>
                                    <w:gridCol w:w="3304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6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840"/>
                                          <w:jc w:val="both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征占用林地面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地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公顷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乔木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其它无立木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灌木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宜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横溪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0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04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28" w:leader="none"/>
                                            <w:tab w:val="center" w:pos="1881" w:leader="none"/>
                                          </w:tabs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03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林一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97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97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76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.06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.02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84" w:leader="none"/>
                                          </w:tabs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03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157.85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1282"/>
                              <w:gridCol w:w="832"/>
                              <w:gridCol w:w="863"/>
                              <w:gridCol w:w="914"/>
                              <w:gridCol w:w="781"/>
                              <w:gridCol w:w="3303"/>
                              <w:gridCol w:w="3304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840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占用林地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地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公顷）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乔木林地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其它无立木林地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灌木林地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宜林地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横溪村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08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045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28" w:leader="none"/>
                                      <w:tab w:val="center" w:pos="1881" w:leader="none"/>
                                    </w:tabs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0389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一村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978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978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76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062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023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4" w:leader="none"/>
                                    </w:tabs>
                                    <w:jc w:val="left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0389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2-03-23T14:45:00Z</cp:lastPrinted>
  <dcterms:modified xsi:type="dcterms:W3CDTF">2022-12-08T04:09:34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422D7B857453A98C2BD3F6CAE2136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