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潮安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第十批次城镇建设用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潮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凤凰镇雨亭场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1320"/>
                                    <w:gridCol w:w="7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雨亭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雨亭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1320"/>
                              <w:gridCol w:w="7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雨亭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3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86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雨亭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3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86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2-08T05:17:0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