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城区引用水应急水源及潮安区第三水厂工程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万润供水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共事业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潮安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登塘镇林一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148"/>
                                    <w:gridCol w:w="1072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经济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能源林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0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0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.0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0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148"/>
                              <w:gridCol w:w="1072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经济林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能源林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一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045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045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045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045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0:35:00Z</cp:lastPrinted>
  <dcterms:modified xsi:type="dcterms:W3CDTF">2022-12-08T08:16:3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