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池索道公司凤凰山天池景区索道建设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天池索道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经营性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乃兴公司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106"/>
                                    <w:gridCol w:w="1148"/>
                                    <w:gridCol w:w="1072"/>
                                    <w:gridCol w:w="1162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经济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能源林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乃兴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25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9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0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4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0.25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9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0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47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106"/>
                              <w:gridCol w:w="1148"/>
                              <w:gridCol w:w="1072"/>
                              <w:gridCol w:w="116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用材林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经济林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能源林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乃兴公司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254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96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09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254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96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09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47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10-12T10:35:00Z</cp:lastPrinted>
  <dcterms:modified xsi:type="dcterms:W3CDTF">2022-12-08T05:47:58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