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吉云祥茶业有限公司单丛茶出口示范基地配套设施建设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吉云祥茶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eastAsia="zh-CN"/>
              </w:rPr>
              <w:t>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归湖镇高原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050"/>
                                    <w:gridCol w:w="1170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高原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6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6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050"/>
                              <w:gridCol w:w="1170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原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6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66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00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6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66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00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2-12-13T03:19:3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E1D306DC0493F98D2CB764F700351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