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第三十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古巷四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9.1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5.6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5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四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3.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7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53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五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.16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5.606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534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21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四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22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2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3.0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.929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534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1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12-20T14:52:00Z</cp:lastPrinted>
  <dcterms:modified xsi:type="dcterms:W3CDTF">2022-12-20T06:58:2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