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度第七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横溪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横溪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9.8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6.2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3.6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9.8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6.2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3.6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6.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横溪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.87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6.253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.62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.87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6.253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.62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2-20T14:52:00Z</cp:lastPrinted>
  <dcterms:modified xsi:type="dcterms:W3CDTF">2023-03-23T03:48:3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