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登塘镇绿太阳路等产业园区配套道路建设工程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安区登塘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尧田村、平林村、林一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9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9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158"/>
                                    <w:gridCol w:w="780"/>
                                    <w:gridCol w:w="1232"/>
                                    <w:gridCol w:w="1113"/>
                                    <w:gridCol w:w="1123"/>
                                    <w:gridCol w:w="2569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特用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尧田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平林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1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9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4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0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2.6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158"/>
                              <w:gridCol w:w="780"/>
                              <w:gridCol w:w="1232"/>
                              <w:gridCol w:w="1113"/>
                              <w:gridCol w:w="1123"/>
                              <w:gridCol w:w="2569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用林林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林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尧田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3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63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平林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7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903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7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一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30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30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464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066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7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30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4-07T16:09:00Z</cp:lastPrinted>
  <dcterms:modified xsi:type="dcterms:W3CDTF">2023-04-07T08:16:5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