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江粤东灌区续建配套与节水改造工程半洋隧洞引水工程（枫江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半洋段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揭阳市引水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省发展和改革委员会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古巷一村、古巷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54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5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7.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一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9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9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6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6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3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39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2-20T14:52:00Z</cp:lastPrinted>
  <dcterms:modified xsi:type="dcterms:W3CDTF">2023-04-06T08:40:2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