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业节水相关标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注：以下标准清单仅供参考，有关标准在不断制修订中，在后续工作中应以最新出台的标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3" w:right="0" w:hanging="0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3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7119-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评价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2452-200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水平衡测试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2008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用水节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24789-200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水单位水计量器具配备和管理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/T 26719-201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用水统计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7886-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企业用水管理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9749-201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企业水系统集成优化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T/CIECCPA 004-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工业园区评价导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6923-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纺织染整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6924-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钢铁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/T 269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节水型企业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火力发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6926-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石油炼制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6927-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造纸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2164-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乙烯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2165-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味精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3232-20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氧化铝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3233-20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电解铝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/T 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节水型企业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铁矿采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4610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炼焦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5576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啤酒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6895-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氮肥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7271-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氯碱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7332-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船舶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7759-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现代煤化工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7832-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化纤长丝织造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8907-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企业 多晶硅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1-20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火力发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2-2012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钢铁联合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3-20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石油炼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4-2012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纺织染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5-20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造纸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6-20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啤酒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7-20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酒精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8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合成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9-20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味精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10-200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医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11-20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选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12-2012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氧化铝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13-20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乙烯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14-2014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毛纺织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15-20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白酒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16-2014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电解铝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88"/>
          <w:sz w:val="32"/>
          <w:szCs w:val="32"/>
        </w:rPr>
        <w:t xml:space="preserve">GB/T 18916.17-2016 </w:t>
      </w:r>
      <w:r>
        <w:rPr>
          <w:rFonts w:ascii="仿宋_GB2312;仿宋" w:hAnsi="仿宋_GB2312;仿宋" w:cs="仿宋_GB2312;仿宋" w:eastAsia="仿宋_GB2312;仿宋"/>
          <w:w w:val="88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88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w w:val="88"/>
          <w:sz w:val="32"/>
          <w:szCs w:val="32"/>
        </w:rPr>
        <w:t>部分：堆积型铝土矿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18-2015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铜冶炼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19-2015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铅冶炼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8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88"/>
          <w:sz w:val="32"/>
          <w:szCs w:val="32"/>
        </w:rPr>
        <w:t xml:space="preserve">GB/T 18916.20-2016 </w:t>
      </w:r>
      <w:r>
        <w:rPr>
          <w:rFonts w:ascii="仿宋_GB2312;仿宋" w:hAnsi="仿宋_GB2312;仿宋" w:cs="仿宋_GB2312;仿宋" w:eastAsia="仿宋_GB2312;仿宋"/>
          <w:w w:val="88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88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w w:val="88"/>
          <w:sz w:val="32"/>
          <w:szCs w:val="32"/>
        </w:rPr>
        <w:t>部分：化纤长丝织造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21-2016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真丝绸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22-2016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淀粉糖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23-2015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柠檬酸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24-2016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麻纺织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25-2016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粘胶纤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26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纯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27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28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工业硫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29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烧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30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炼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8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88"/>
          <w:sz w:val="32"/>
          <w:szCs w:val="32"/>
        </w:rPr>
        <w:t xml:space="preserve">GB/T 18916.31-2017 </w:t>
      </w:r>
      <w:r>
        <w:rPr>
          <w:rFonts w:ascii="仿宋_GB2312;仿宋" w:hAnsi="仿宋_GB2312;仿宋" w:cs="仿宋_GB2312;仿宋" w:eastAsia="仿宋_GB2312;仿宋"/>
          <w:w w:val="88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88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w w:val="88"/>
          <w:sz w:val="32"/>
          <w:szCs w:val="32"/>
        </w:rPr>
        <w:t>部分：钢铁行业烧结</w:t>
      </w:r>
      <w:r>
        <w:rPr>
          <w:rFonts w:eastAsia="仿宋_GB2312;仿宋" w:cs="仿宋_GB2312;仿宋" w:ascii="仿宋_GB2312;仿宋" w:hAnsi="仿宋_GB2312;仿宋"/>
          <w:w w:val="88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w w:val="88"/>
          <w:sz w:val="32"/>
          <w:szCs w:val="32"/>
        </w:rPr>
        <w:t>球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3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铁矿选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33-2018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煤间接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34-2018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煤炭直接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35-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煤制甲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36-2018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煤制乙二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37-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湿法磷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38-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聚氯乙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39-2019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煤制合成天然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40-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船舶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41-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酵母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42-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黄酒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78"/>
          <w:sz w:val="32"/>
          <w:szCs w:val="32"/>
        </w:rPr>
        <w:t xml:space="preserve">GB/T 18916.43-2019 </w:t>
      </w:r>
      <w:r>
        <w:rPr>
          <w:rFonts w:ascii="仿宋_GB2312;仿宋" w:hAnsi="仿宋_GB2312;仿宋" w:cs="仿宋_GB2312;仿宋" w:eastAsia="仿宋_GB2312;仿宋"/>
          <w:w w:val="78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78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w w:val="78"/>
          <w:sz w:val="32"/>
          <w:szCs w:val="32"/>
        </w:rPr>
        <w:t>部分：离子型稀土矿冶炼分离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44-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氨纶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45-2019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再生涤纶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46-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核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47-2020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多晶硅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48-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维纶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49-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锦纶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50-2020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聚酯涤纶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916.51-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对二甲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GB/T 18916.52-2020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取水定额 第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部分：精对苯二甲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B44/T 1461.2-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水定额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09:00Z</dcterms:created>
  <dc:creator>pc</dc:creator>
  <dc:description/>
  <dc:language>en-US</dc:language>
  <cp:lastModifiedBy>Administrator</cp:lastModifiedBy>
  <dcterms:modified xsi:type="dcterms:W3CDTF">2023-05-18T03:27:12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D67D61E3E4232A9770D9F839FB9AC</vt:lpwstr>
  </property>
  <property fmtid="{D5CDD505-2E9C-101B-9397-08002B2CF9AE}" pid="3" name="KSOProductBuildVer">
    <vt:lpwstr>2052-9.1.0.5026</vt:lpwstr>
  </property>
</Properties>
</file>