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东省义务教育阶段延缓入学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存根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儿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家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家庭住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，申请</w:t>
      </w:r>
      <w:r>
        <w:rPr>
          <w:rFonts w:ascii="仿宋" w:hAnsi="仿宋" w:cs="仿宋" w:eastAsia="仿宋"/>
          <w:sz w:val="32"/>
          <w:szCs w:val="32"/>
        </w:rPr>
        <w:t>延缓入学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潮安</w:t>
      </w:r>
      <w:r>
        <w:rPr>
          <w:rFonts w:ascii="仿宋" w:hAnsi="仿宋" w:cs="仿宋" w:eastAsia="仿宋"/>
          <w:sz w:val="32"/>
          <w:szCs w:val="32"/>
        </w:rPr>
        <w:t>）缓学证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〕   号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批准单位（盖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月   日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东省义务教育阶段延缓入学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交家长联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潮安</w:t>
      </w:r>
      <w:r>
        <w:rPr>
          <w:rFonts w:ascii="仿宋" w:hAnsi="仿宋" w:cs="仿宋" w:eastAsia="仿宋"/>
          <w:sz w:val="32"/>
          <w:szCs w:val="32"/>
        </w:rPr>
        <w:t>）缓学证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〕   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儿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已届义务教育入学年龄，经医院证明患有疾病，申请延缓入学。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z w:val="32"/>
          <w:szCs w:val="32"/>
        </w:rPr>
        <w:t>，准予其延缓一年入学。延缓期满仍不能就学的，需重新提出缓学申请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批准单位（盖章）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通美</cp:lastModifiedBy>
  <cp:lastPrinted>2022-06-16T15:16:00Z</cp:lastPrinted>
  <dcterms:modified xsi:type="dcterms:W3CDTF">2023-06-07T09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FD26D5CD04A7D92F5DB00A6499E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