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建粤东城际铁路“一环一射线”汕头至潮汕机场段项目</w:t>
            </w:r>
            <w:r>
              <w:rPr>
                <w:sz w:val="24"/>
                <w:szCs w:val="24"/>
                <w:lang w:val="en-US" w:eastAsia="zh-CN"/>
              </w:rPr>
              <w:t>临时使用林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粤东城际铁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东省发展和改革委员会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登塘镇郑岗村、杨美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07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郑岗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55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5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杨美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.3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4.5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8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.9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0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8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07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岗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54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544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美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39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4.519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87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.944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073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87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3-06-15T01:02:2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