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十五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登塘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登塘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白茫洲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新西坑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茫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4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西坑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6.85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6.3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7.2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6.7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茫洲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0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0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西坑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.855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.34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1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7.25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6.746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1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其他软阔、马尾松、其他木本果，采伐蓄积：</w:t>
            </w:r>
            <w:r>
              <w:rPr>
                <w:sz w:val="21"/>
                <w:szCs w:val="21"/>
                <w:lang w:val="en-US" w:eastAsia="zh-CN"/>
              </w:rPr>
              <w:t>440.2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08-10T07:41:3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