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晟丰环保科技有限公司木材处理厂房建设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晟丰环保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设施用地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归湖镇潭头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99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334"/>
                                    <w:gridCol w:w="738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潭头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334"/>
                              <w:gridCol w:w="738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林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潭头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8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8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8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8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09-11T08:15:1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