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赤凤镇四望坪村至三洲寮森林防火通道项目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安区赤凤镇人民政府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直接为林业生产服务设施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潮州市潮安区</w:t>
            </w:r>
            <w:r>
              <w:rPr>
                <w:color w:val="000000"/>
                <w:sz w:val="24"/>
                <w:lang w:eastAsia="zh-CN"/>
              </w:rPr>
              <w:t>自然资源</w:t>
            </w:r>
            <w:r>
              <w:rPr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赤凤镇四望坪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望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67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35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1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67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35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31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杉木、其他软阔，采伐蓄积：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3-11-09T09:59:19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