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林木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归湖镇草堂石场探矿道路项目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省有色金属地质局九三五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探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克安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、林木蓄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立方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蓄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克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4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4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4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、林木蓄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立方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蓄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克安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99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16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8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99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16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8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7-11T10:27:00Z</cp:lastPrinted>
  <dcterms:modified xsi:type="dcterms:W3CDTF">2023-11-20T01:48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