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潮州市恒泰农业有限公司凤凰单丛茶自动化生产基地新建建设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恒泰农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归湖镇高原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3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3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148"/>
                                    <w:gridCol w:w="1072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高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4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148"/>
                              <w:gridCol w:w="1072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89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60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2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89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60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2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0-12T10:35:00Z</cp:lastPrinted>
  <dcterms:modified xsi:type="dcterms:W3CDTF">2023-12-14T10:34:1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