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安能能源有限公司潮安凤凰综合服务站（凤凰镇应急避难场所）二期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安能能源有限公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生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潮州市潮安区</w:t>
            </w:r>
            <w:r>
              <w:rPr>
                <w:color w:val="000000"/>
                <w:sz w:val="24"/>
              </w:rPr>
              <w:t>发展和改革</w:t>
            </w:r>
            <w:r>
              <w:rPr>
                <w:color w:val="000000"/>
                <w:sz w:val="24"/>
                <w:lang w:val="en-US" w:eastAsia="zh-CN"/>
              </w:rPr>
              <w:t>局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凤凰镇新东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新东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8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96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48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8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96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48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马尾松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涉及蓄积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4-01-16T02:14:21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