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安区凤凰单丛茶省级现代农业产业园项目（潮州市恒泰农业有限公司）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恒泰农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归湖镇高原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3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155"/>
                                    <w:gridCol w:w="107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材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8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9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8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9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4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155"/>
                              <w:gridCol w:w="107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材林林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8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78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8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78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9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12-15T10:12:00Z</cp:lastPrinted>
  <dcterms:modified xsi:type="dcterms:W3CDTF">2024-03-05T08:58:0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