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度第二十八批次城镇建设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凤凰镇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批次城镇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自然资源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乃兴公司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能源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乃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源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乃兴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54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32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22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54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32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22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拟采伐林木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立方米，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4-03-05T09:33:2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