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发展和改革局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23:54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