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工业和科技信息化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49:20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