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潮安区万峰林场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2:07:50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