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医疗保障局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17:53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