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安区登塘镇田东村石壁潭石场项目探矿道路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广东省地质局第二地质大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勘探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自然资源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镇田东村、伍全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东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1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伍全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8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0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马尾松、其他软阔，采伐蓄积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12-06T08:26:5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