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锦峰建筑材料有限公司矿区改扩建项目（一期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锦峰建筑材料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沙溪镇沙一村、沙二村、高二村、高楼村、镇林场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695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沙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沙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5.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5.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0.5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0.5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高楼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.3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.3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镇林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2.3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42.3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12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沙一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6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6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沙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5.02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5.023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0.56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0.560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楼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.34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.344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镇林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2.3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2.31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涉及采伐林木蓄积</w:t>
            </w:r>
            <w:r>
              <w:rPr>
                <w:sz w:val="21"/>
                <w:szCs w:val="21"/>
                <w:lang w:val="en-US" w:eastAsia="zh-CN"/>
              </w:rPr>
              <w:t>254.4</w:t>
            </w:r>
            <w:r>
              <w:rPr>
                <w:sz w:val="21"/>
                <w:szCs w:val="21"/>
                <w:lang w:val="en-US" w:eastAsia="zh-CN"/>
              </w:rPr>
              <w:t>立方米，涉及主要树种为其他硬阔、马尾松、针阔混、阔叶混交林。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08-28T02:18:20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