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中凯瓷业有限公司赤凤瓷土矿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中凯瓷业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营性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自然资源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赤凤镇葵山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葵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.7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5.7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.7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5.7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葵山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763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5.763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763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5.763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伐树种：马尾松、杉木，采伐蓄积</w:t>
            </w:r>
            <w:r>
              <w:rPr>
                <w:sz w:val="21"/>
                <w:szCs w:val="21"/>
                <w:lang w:val="en-US" w:eastAsia="zh-CN"/>
              </w:rPr>
              <w:t>126.82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12-04T19:41:00Z</cp:lastPrinted>
  <dcterms:modified xsi:type="dcterms:W3CDTF">2024-12-24T07:10:22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