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2.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二年十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2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8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9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50" w:after="0"/>
        <w:ind w:right="-1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季度，</w:t>
      </w:r>
      <w:r>
        <w:rPr>
          <w:rFonts w:ascii="宋体;SimSun" w:hAnsi="宋体;SimSun" w:cs="宋体;SimSun"/>
        </w:rPr>
        <w:t>我县经济继续保持平稳增长的发展态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全县完成生产总值</w:t>
      </w:r>
      <w:r>
        <w:rPr>
          <w:rFonts w:cs="宋体;SimSun" w:ascii="宋体;SimSun" w:hAnsi="宋体;SimSun"/>
        </w:rPr>
        <w:t>245.55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比增长</w:t>
      </w:r>
      <w:r>
        <w:rPr>
          <w:rFonts w:cs="宋体;SimSun" w:ascii="宋体;SimSun" w:hAnsi="宋体;SimSun"/>
        </w:rPr>
        <w:t>10.6%</w:t>
      </w:r>
      <w:r>
        <w:rPr>
          <w:rFonts w:ascii="宋体;SimSun" w:hAnsi="宋体;SimSun" w:cs="宋体;SimSun"/>
        </w:rPr>
        <w:t>，增速比去年同期回落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个百分点。投资、消费和外贸出口均呈不同幅度回落，其他各项经济指标均能保持适度增长，但增速不如去年，主要情况</w:t>
      </w:r>
      <w:r>
        <w:rPr>
          <w:rFonts w:ascii="宋体;SimSun" w:hAnsi="宋体;SimSun" w:cs="宋体;SimSun"/>
          <w:spacing w:val="20"/>
        </w:rPr>
        <w:t>如下</w:t>
      </w:r>
      <w:r>
        <w:rPr>
          <w:rFonts w:ascii="宋体;SimSun" w:hAnsi="宋体;SimSun" w:cs="宋体;SimSun"/>
          <w:b/>
          <w:bCs/>
          <w:spacing w:val="20"/>
        </w:rPr>
        <w:t>：</w:t>
      </w:r>
    </w:p>
    <w:p>
      <w:pPr>
        <w:pStyle w:val="Normal"/>
        <w:spacing w:lineRule="exact" w:line="34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一、各项主要经济指标完成情况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245.5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0.6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13.2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147.07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1.8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143.21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1.9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85.1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9.2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525"/>
        <w:rPr/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20.74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1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总产值：完成</w:t>
      </w:r>
      <w:r>
        <w:rPr>
          <w:rFonts w:cs="宋体;SimSun" w:ascii="宋体;SimSun" w:hAnsi="宋体;SimSun"/>
          <w:bCs/>
          <w:spacing w:val="20"/>
        </w:rPr>
        <w:t>292.36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7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增加值：完成</w:t>
      </w:r>
      <w:r>
        <w:rPr>
          <w:rFonts w:cs="宋体;SimSun" w:ascii="宋体;SimSun" w:hAnsi="宋体;SimSun"/>
          <w:bCs/>
          <w:spacing w:val="20"/>
        </w:rPr>
        <w:t>71.85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5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93.7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6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全社会固定资产投资总额：完成</w:t>
      </w:r>
      <w:r>
        <w:rPr>
          <w:rFonts w:cs="宋体;SimSun" w:ascii="宋体;SimSun" w:hAnsi="宋体;SimSun"/>
          <w:bCs/>
          <w:spacing w:val="20"/>
        </w:rPr>
        <w:t>69174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4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地方财政一般预算收入</w:t>
      </w:r>
      <w:r>
        <w:rPr>
          <w:rFonts w:cs="宋体;SimSun" w:ascii="宋体;SimSun" w:hAnsi="宋体;SimSun"/>
          <w:bCs/>
          <w:spacing w:val="20"/>
        </w:rPr>
        <w:t>(</w:t>
      </w:r>
      <w:r>
        <w:rPr>
          <w:rFonts w:ascii="宋体;SimSun" w:hAnsi="宋体;SimSun" w:cs="宋体;SimSun"/>
          <w:bCs/>
          <w:spacing w:val="20"/>
        </w:rPr>
        <w:t>新口径</w:t>
      </w:r>
      <w:r>
        <w:rPr>
          <w:rFonts w:cs="宋体;SimSun" w:ascii="宋体;SimSun" w:hAnsi="宋体;SimSun"/>
          <w:bCs/>
          <w:spacing w:val="20"/>
        </w:rPr>
        <w:t>)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zCs w:val="21"/>
        </w:rPr>
        <w:t>64954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5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财政总收入：完成</w:t>
      </w:r>
      <w:r>
        <w:rPr>
          <w:rFonts w:cs="宋体;SimSun" w:ascii="宋体;SimSun" w:hAnsi="宋体;SimSun"/>
          <w:bCs/>
          <w:szCs w:val="21"/>
        </w:rPr>
        <w:t>158461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5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税收总收入：完成</w:t>
      </w:r>
      <w:r>
        <w:rPr>
          <w:rFonts w:cs="宋体;SimSun" w:ascii="宋体;SimSun" w:hAnsi="宋体;SimSun"/>
          <w:bCs/>
          <w:szCs w:val="21"/>
        </w:rPr>
        <w:t>178494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7.5%</w:t>
      </w:r>
      <w:r>
        <w:rPr>
          <w:rFonts w:ascii="宋体;SimSun" w:hAnsi="宋体;SimSun" w:cs="宋体;SimSun"/>
          <w:bCs/>
          <w:spacing w:val="20"/>
        </w:rPr>
        <w:t>。其中：国税税收收入：完成</w:t>
      </w:r>
      <w:r>
        <w:rPr>
          <w:rFonts w:cs="宋体;SimSun" w:ascii="宋体;SimSun" w:hAnsi="宋体;SimSun"/>
          <w:bCs/>
          <w:szCs w:val="21"/>
        </w:rPr>
        <w:t>113609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7.8%</w:t>
      </w:r>
      <w:r>
        <w:rPr>
          <w:rFonts w:ascii="宋体;SimSun" w:hAnsi="宋体;SimSun" w:cs="宋体;SimSun"/>
          <w:bCs/>
          <w:spacing w:val="20"/>
        </w:rPr>
        <w:t>。地税税收收入：完成</w:t>
      </w:r>
      <w:r>
        <w:rPr>
          <w:rFonts w:cs="宋体;SimSun" w:ascii="宋体;SimSun" w:hAnsi="宋体;SimSun"/>
          <w:bCs/>
          <w:szCs w:val="21"/>
        </w:rPr>
        <w:t>64885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7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spacing w:val="20"/>
        </w:rPr>
        <w:t>海关出口总额（上月）：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64074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bCs/>
          <w:spacing w:val="20"/>
        </w:rPr>
        <w:t>11.2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ascii="宋体;SimSun" w:hAnsi="宋体;SimSun" w:cs="宋体;SimSun"/>
          <w:spacing w:val="20"/>
        </w:rPr>
        <w:t>（上月）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pacing w:val="20"/>
        </w:rPr>
        <w:t>9664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bCs/>
          <w:spacing w:val="20"/>
        </w:rPr>
        <w:t>38.9</w:t>
      </w:r>
      <w:r>
        <w:rPr>
          <w:rFonts w:cs="宋体;SimSun" w:ascii="宋体;SimSun" w:hAnsi="宋体;SimSun"/>
          <w:spacing w:val="20"/>
        </w:rPr>
        <w:t>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340"/>
        <w:ind w:right="-6" w:firstLine="422"/>
        <w:jc w:val="left"/>
        <w:rPr>
          <w:rFonts w:ascii="黑体;SimHei" w:hAnsi="黑体;SimHei" w:eastAsia="黑体;SimHei" w:cs="宋体;SimSun"/>
          <w:b/>
          <w:b/>
          <w:bCs/>
          <w:color w:val="FF00FF"/>
          <w:spacing w:val="20"/>
        </w:rPr>
      </w:pPr>
      <w:r>
        <w:rPr>
          <w:rFonts w:ascii="宋体;SimSun" w:hAnsi="宋体;SimSun" w:cs="宋体;SimSun"/>
          <w:b/>
          <w:bCs/>
        </w:rPr>
        <w:t>农业生产稳步增长。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月，全县农林牧渔业总产值为</w:t>
      </w:r>
      <w:r>
        <w:rPr>
          <w:rFonts w:cs="宋体;SimSun" w:ascii="宋体;SimSun" w:hAnsi="宋体;SimSun"/>
        </w:rPr>
        <w:t>20.74</w:t>
      </w:r>
      <w:r>
        <w:rPr>
          <w:rFonts w:ascii="宋体;SimSun" w:hAnsi="宋体;SimSun" w:cs="宋体;SimSun"/>
        </w:rPr>
        <w:t>亿元，同比</w:t>
      </w:r>
      <w:r>
        <w:rPr>
          <w:rFonts w:ascii="宋体;SimSun" w:hAnsi="宋体;SimSun" w:cs="宋体;SimSun"/>
          <w:spacing w:val="20"/>
        </w:rPr>
        <w:t>增长</w:t>
      </w:r>
      <w:r>
        <w:rPr>
          <w:rFonts w:cs="宋体;SimSun" w:ascii="宋体;SimSun" w:hAnsi="宋体;SimSun"/>
        </w:rPr>
        <w:t>5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2"/>
        <w:rPr>
          <w:rFonts w:ascii="宋体;SimSun" w:hAnsi="宋体;SimSun" w:cs="宋体;SimSun"/>
          <w:bCs/>
          <w:color w:val="99CC00"/>
          <w:spacing w:val="20"/>
        </w:rPr>
      </w:pPr>
      <w:r>
        <w:rPr>
          <w:rFonts w:ascii="宋体;SimSun" w:hAnsi="宋体;SimSun" w:cs="宋体;SimSun"/>
          <w:b/>
          <w:bCs/>
          <w:color w:val="000000"/>
        </w:rPr>
        <w:t>规上工业生产较快增长，民营企业动力充足。</w:t>
      </w:r>
      <w:r>
        <w:rPr>
          <w:rFonts w:cs="宋体;SimSun" w:ascii="宋体;SimSun" w:hAnsi="宋体;SimSun"/>
          <w:bCs/>
          <w:color w:val="000000"/>
        </w:rPr>
        <w:t>1-9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292.36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7.7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71.85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</w:rPr>
        <w:t>15.8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spacing w:val="20"/>
        </w:rPr>
        <w:t>产品销售率为</w:t>
      </w:r>
      <w:r>
        <w:rPr>
          <w:rFonts w:cs="宋体;SimSun" w:ascii="宋体;SimSun" w:hAnsi="宋体;SimSun"/>
          <w:bCs/>
          <w:spacing w:val="20"/>
        </w:rPr>
        <w:t>99.5%</w:t>
      </w:r>
      <w:r>
        <w:rPr>
          <w:rFonts w:ascii="宋体;SimSun" w:hAnsi="宋体;SimSun" w:cs="宋体;SimSun"/>
          <w:bCs/>
          <w:spacing w:val="20"/>
        </w:rPr>
        <w:t>，同比下降</w:t>
      </w:r>
      <w:r>
        <w:rPr>
          <w:rFonts w:cs="宋体;SimSun" w:ascii="宋体;SimSun" w:hAnsi="宋体;SimSun"/>
          <w:bCs/>
          <w:spacing w:val="20"/>
        </w:rPr>
        <w:t>0.3</w:t>
      </w:r>
      <w:r>
        <w:rPr>
          <w:rFonts w:ascii="宋体;SimSun" w:hAnsi="宋体;SimSun" w:cs="宋体;SimSun"/>
          <w:bCs/>
          <w:spacing w:val="20"/>
        </w:rPr>
        <w:t>个百分点</w:t>
      </w:r>
      <w:r>
        <w:rPr>
          <w:rFonts w:ascii="宋体;SimSun" w:hAnsi="宋体;SimSun" w:cs="宋体;SimSun"/>
          <w:bCs/>
        </w:rPr>
        <w:t>。民营企业实现工业总产值</w:t>
      </w:r>
      <w:r>
        <w:rPr>
          <w:rFonts w:cs="宋体;SimSun" w:ascii="宋体;SimSun" w:hAnsi="宋体;SimSun"/>
          <w:bCs/>
        </w:rPr>
        <w:t>203.56</w:t>
      </w:r>
      <w:r>
        <w:rPr>
          <w:rFonts w:ascii="宋体;SimSun" w:hAnsi="宋体;SimSun" w:cs="宋体;SimSun"/>
          <w:bCs/>
        </w:rPr>
        <w:t>亿，占规上总产值的</w:t>
      </w:r>
      <w:r>
        <w:rPr>
          <w:rFonts w:cs="宋体;SimSun" w:ascii="宋体;SimSun" w:hAnsi="宋体;SimSun"/>
          <w:bCs/>
        </w:rPr>
        <w:t>69.6%</w:t>
      </w:r>
      <w:r>
        <w:rPr>
          <w:rFonts w:ascii="宋体;SimSun" w:hAnsi="宋体;SimSun" w:cs="宋体;SimSun"/>
          <w:bCs/>
        </w:rPr>
        <w:t>，同比增长</w:t>
      </w:r>
      <w:r>
        <w:rPr>
          <w:rFonts w:cs="宋体;SimSun" w:ascii="宋体;SimSun" w:hAnsi="宋体;SimSun"/>
          <w:bCs/>
        </w:rPr>
        <w:t>23.4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9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691740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4.0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151748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0.68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537742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5.0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92"/>
        <w:rPr/>
      </w:pPr>
      <w:r>
        <w:rPr>
          <w:rFonts w:ascii="宋体;SimSun" w:hAnsi="宋体;SimSun" w:cs="宋体;SimSun"/>
          <w:b/>
          <w:bCs/>
          <w:spacing w:val="20"/>
        </w:rPr>
        <w:t>市场消费保持稳定，物价涨幅稳中有降。</w:t>
      </w:r>
      <w:r>
        <w:rPr>
          <w:rFonts w:cs="宋体;SimSun" w:ascii="宋体;SimSun" w:hAnsi="宋体;SimSun"/>
          <w:bCs/>
          <w:spacing w:val="20"/>
        </w:rPr>
        <w:t>1-9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93.7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6.7%</w:t>
      </w:r>
      <w:r>
        <w:rPr>
          <w:rFonts w:ascii="宋体;SimSun" w:hAnsi="宋体;SimSun" w:cs="宋体;SimSun"/>
          <w:bCs/>
          <w:spacing w:val="20"/>
        </w:rPr>
        <w:t>，其中，批发零售贸易业</w:t>
      </w:r>
      <w:r>
        <w:rPr>
          <w:rFonts w:cs="宋体;SimSun" w:ascii="宋体;SimSun" w:hAnsi="宋体;SimSun"/>
          <w:bCs/>
          <w:spacing w:val="20"/>
        </w:rPr>
        <w:t>83.08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7.1%</w:t>
      </w:r>
      <w:r>
        <w:rPr>
          <w:rFonts w:ascii="宋体;SimSun" w:hAnsi="宋体;SimSun" w:cs="宋体;SimSun"/>
          <w:bCs/>
          <w:spacing w:val="20"/>
        </w:rPr>
        <w:t>，住宿和餐饮业</w:t>
      </w:r>
      <w:r>
        <w:rPr>
          <w:rFonts w:cs="宋体;SimSun" w:ascii="宋体;SimSun" w:hAnsi="宋体;SimSun"/>
          <w:bCs/>
          <w:spacing w:val="20"/>
        </w:rPr>
        <w:t>10.67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3.4%</w:t>
      </w:r>
      <w:r>
        <w:rPr>
          <w:rFonts w:ascii="宋体;SimSun" w:hAnsi="宋体;SimSun" w:cs="宋体;SimSun"/>
          <w:bCs/>
          <w:spacing w:val="20"/>
        </w:rPr>
        <w:t>。旅游收入</w:t>
      </w:r>
      <w:r>
        <w:rPr>
          <w:rFonts w:cs="宋体;SimSun" w:ascii="宋体;SimSun" w:hAnsi="宋体;SimSun"/>
          <w:bCs/>
          <w:spacing w:val="20"/>
        </w:rPr>
        <w:t>8253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6.3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1.8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2.7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2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平稳较快增长，外资利用波动较大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8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64074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1.15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8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合同利用外资</w:t>
      </w:r>
      <w:r>
        <w:rPr>
          <w:rFonts w:cs="宋体;SimSun" w:ascii="宋体;SimSun" w:hAnsi="宋体;SimSun"/>
          <w:bCs/>
          <w:spacing w:val="20"/>
        </w:rPr>
        <w:t>10210</w:t>
      </w:r>
      <w:r>
        <w:rPr>
          <w:rFonts w:ascii="宋体;SimSun" w:hAnsi="宋体;SimSun" w:cs="宋体;SimSun"/>
          <w:bCs/>
          <w:spacing w:val="20"/>
        </w:rPr>
        <w:t>万美元，同比上升</w:t>
      </w:r>
      <w:r>
        <w:rPr>
          <w:rFonts w:cs="宋体;SimSun" w:ascii="宋体;SimSun" w:hAnsi="宋体;SimSun"/>
          <w:bCs/>
          <w:spacing w:val="20"/>
        </w:rPr>
        <w:t>129.6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cs="宋体;SimSun" w:ascii="宋体;SimSun" w:hAnsi="宋体;SimSun"/>
          <w:bCs/>
          <w:spacing w:val="20"/>
        </w:rPr>
        <w:t>9664</w:t>
      </w:r>
      <w:r>
        <w:rPr>
          <w:rFonts w:ascii="宋体;SimSun" w:hAnsi="宋体;SimSun" w:cs="宋体;SimSun"/>
          <w:bCs/>
          <w:spacing w:val="20"/>
        </w:rPr>
        <w:t>万美元，同比上升</w:t>
      </w:r>
      <w:r>
        <w:rPr>
          <w:rFonts w:cs="宋体;SimSun" w:ascii="宋体;SimSun" w:hAnsi="宋体;SimSun"/>
          <w:bCs/>
          <w:spacing w:val="20"/>
        </w:rPr>
        <w:t>38.9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before="50" w:after="0"/>
        <w:ind w:right="-13" w:firstLine="494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</w:rPr>
        <w:t>财税收入、金融存贷保持适度增长。</w:t>
      </w:r>
      <w:r>
        <w:rPr>
          <w:rFonts w:cs="宋体;SimSun" w:ascii="宋体;SimSun" w:hAnsi="宋体;SimSun"/>
          <w:bCs/>
          <w:spacing w:val="20"/>
          <w:szCs w:val="21"/>
        </w:rPr>
        <w:t>1-9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6495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15.3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5846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5.5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15465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4.3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7849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.5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1360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.8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6488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.0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9</w:t>
      </w:r>
      <w:r>
        <w:rPr>
          <w:rFonts w:ascii="宋体;SimSun" w:hAnsi="宋体;SimSun" w:cs="宋体;SimSun"/>
          <w:bCs/>
          <w:spacing w:val="20"/>
        </w:rPr>
        <w:t>月底，</w:t>
      </w:r>
      <w:r>
        <w:rPr>
          <w:rFonts w:ascii="宋体;SimSun" w:hAnsi="宋体;SimSun" w:cs="宋体;SimSun"/>
          <w:bCs/>
          <w:spacing w:val="20"/>
          <w:szCs w:val="21"/>
        </w:rPr>
        <w:t>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50.6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2.9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191.83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0.2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61.01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1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12064621"/>
      <w:bookmarkStart w:id="1" w:name="_1409143784"/>
      <w:bookmarkStart w:id="2" w:name="_1406530544"/>
      <w:bookmarkStart w:id="3" w:name="_1404044341"/>
      <w:bookmarkStart w:id="4" w:name="_1400916514"/>
      <w:bookmarkStart w:id="5" w:name="_1398670569"/>
      <w:bookmarkStart w:id="6" w:name="_1398670475"/>
      <w:bookmarkStart w:id="7" w:name="_1398670319"/>
      <w:bookmarkStart w:id="8" w:name="_1398499736"/>
      <w:bookmarkStart w:id="9" w:name="_1398499668"/>
      <w:bookmarkStart w:id="10" w:name="_1398499630"/>
      <w:bookmarkStart w:id="11" w:name="_1396078719"/>
      <w:bookmarkStart w:id="12" w:name="_1393397582"/>
      <w:bookmarkStart w:id="13" w:name="_1393396762"/>
      <w:bookmarkStart w:id="14" w:name="_1393395426"/>
      <w:bookmarkStart w:id="15" w:name="_1393395356"/>
      <w:bookmarkStart w:id="16" w:name="_1335098695"/>
      <w:bookmarkStart w:id="17" w:name="_1332591341"/>
      <w:bookmarkStart w:id="18" w:name="_1332591177"/>
      <w:bookmarkStart w:id="19" w:name="_1329898213"/>
      <w:bookmarkStart w:id="20" w:name="_1329898142"/>
      <w:bookmarkStart w:id="21" w:name="_1329898121"/>
      <w:bookmarkStart w:id="22" w:name="_1329898092"/>
      <w:bookmarkStart w:id="23" w:name="_1329897700"/>
      <w:bookmarkStart w:id="24" w:name="_1329896197"/>
      <w:bookmarkStart w:id="25" w:name="_1298440230"/>
      <w:bookmarkStart w:id="26" w:name="_1298440188"/>
      <w:bookmarkStart w:id="27" w:name="_1297769199"/>
      <w:bookmarkStart w:id="28" w:name="_1297769096"/>
      <w:bookmarkStart w:id="29" w:name="_1297768856"/>
      <w:bookmarkStart w:id="30" w:name="_1297768826"/>
      <w:bookmarkStart w:id="31" w:name="_1295330933"/>
      <w:bookmarkStart w:id="32" w:name="_1290258311"/>
      <w:bookmarkStart w:id="33" w:name="_1287490910"/>
      <w:bookmarkStart w:id="34" w:name="_1285591036"/>
      <w:bookmarkStart w:id="35" w:name="_1282563982"/>
      <w:bookmarkStart w:id="36" w:name="_1282563939"/>
      <w:bookmarkStart w:id="37" w:name="_1282456962"/>
      <w:bookmarkStart w:id="38" w:name="_1282456947"/>
      <w:bookmarkStart w:id="39" w:name="_1282456922"/>
      <w:bookmarkStart w:id="40" w:name="_1279631638"/>
      <w:bookmarkStart w:id="41" w:name="_1277903935"/>
      <w:bookmarkStart w:id="42" w:name="_1274271623"/>
      <w:bookmarkStart w:id="43" w:name="_1274271545"/>
      <w:bookmarkStart w:id="44" w:name="_1271595871"/>
      <w:bookmarkStart w:id="45" w:name="_1269349497"/>
      <w:bookmarkStart w:id="46" w:name="_1269349442"/>
      <w:bookmarkStart w:id="47" w:name="_1269349247"/>
      <w:bookmarkStart w:id="48" w:name="_1266835186"/>
      <w:bookmarkStart w:id="49" w:name="_1266152380"/>
      <w:bookmarkStart w:id="50" w:name="_1266152375"/>
      <w:bookmarkStart w:id="51" w:name="_1266152346"/>
      <w:bookmarkStart w:id="52" w:name="_1258544920"/>
      <w:bookmarkStart w:id="53" w:name="_1255871094"/>
      <w:bookmarkStart w:id="54" w:name="_1255871055"/>
      <w:bookmarkStart w:id="55" w:name="_1253534144"/>
      <w:bookmarkStart w:id="56" w:name="_1253534112"/>
      <w:bookmarkStart w:id="57" w:name="_1253534086"/>
      <w:bookmarkStart w:id="58" w:name="_1250672044"/>
      <w:bookmarkStart w:id="59" w:name="_1250672037"/>
      <w:bookmarkStart w:id="60" w:name="_1250672023"/>
      <w:bookmarkStart w:id="61" w:name="_1250672017"/>
      <w:bookmarkStart w:id="62" w:name="_1250671949"/>
      <w:bookmarkStart w:id="63" w:name="_1248072350"/>
      <w:bookmarkStart w:id="64" w:name="_1245480700"/>
      <w:bookmarkStart w:id="65" w:name="_1242798802"/>
      <w:bookmarkStart w:id="66" w:name="_1240813707"/>
      <w:bookmarkStart w:id="67" w:name="_1237960418"/>
      <w:bookmarkStart w:id="68" w:name="_1237960221"/>
      <w:bookmarkStart w:id="69" w:name="_1235284458"/>
      <w:bookmarkStart w:id="70" w:name="_1235283429"/>
      <w:bookmarkStart w:id="71" w:name="_1235283044"/>
      <w:bookmarkStart w:id="72" w:name="_1224568671"/>
      <w:bookmarkStart w:id="73" w:name="_1222865511"/>
      <w:bookmarkStart w:id="74" w:name="_1221907805"/>
      <w:bookmarkStart w:id="75" w:name="_1218974846"/>
      <w:bookmarkStart w:id="76" w:name="_1218974767"/>
      <w:bookmarkStart w:id="77" w:name="_1218974748"/>
      <w:bookmarkStart w:id="78" w:name="_1218974629"/>
      <w:bookmarkStart w:id="79" w:name="_1216621541"/>
      <w:bookmarkStart w:id="80" w:name="_1216621450"/>
      <w:bookmarkStart w:id="81" w:name="_1214652026"/>
      <w:bookmarkStart w:id="82" w:name="_1213787068"/>
      <w:bookmarkStart w:id="83" w:name="_1211615393"/>
      <w:bookmarkStart w:id="84" w:name="_1211614713"/>
      <w:bookmarkStart w:id="85" w:name="_1211027729"/>
      <w:bookmarkStart w:id="86" w:name="_1210596806"/>
      <w:bookmarkStart w:id="87" w:name="_1210596755"/>
      <w:bookmarkStart w:id="88" w:name="_1210596691"/>
      <w:bookmarkStart w:id="89" w:name="_1210596103"/>
      <w:bookmarkStart w:id="90" w:name="_1208859312"/>
      <w:bookmarkStart w:id="91" w:name="_1206777468"/>
      <w:bookmarkStart w:id="92" w:name="_1206777255"/>
      <w:bookmarkStart w:id="93" w:name="_1196015270"/>
      <w:bookmarkStart w:id="94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693297978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5" w:name="_1412597586"/>
      <w:bookmarkStart w:id="96" w:name="_1412064685"/>
      <w:bookmarkStart w:id="97" w:name="_1409143833"/>
      <w:bookmarkStart w:id="98" w:name="_1406530633"/>
      <w:bookmarkStart w:id="99" w:name="_1404044396"/>
      <w:bookmarkStart w:id="100" w:name="_1401261575"/>
      <w:bookmarkStart w:id="101" w:name="_1400916611"/>
      <w:bookmarkStart w:id="102" w:name="_1400916574"/>
      <w:bookmarkStart w:id="103" w:name="_1398670625"/>
      <w:bookmarkStart w:id="104" w:name="_1398499681"/>
      <w:bookmarkStart w:id="105" w:name="_1396078891"/>
      <w:bookmarkStart w:id="106" w:name="_1393397653"/>
      <w:bookmarkStart w:id="107" w:name="_1393397358"/>
      <w:bookmarkStart w:id="108" w:name="_1393396612"/>
      <w:bookmarkStart w:id="109" w:name="_1393396240"/>
      <w:bookmarkStart w:id="110" w:name="_1393395434"/>
      <w:bookmarkStart w:id="111" w:name="_1335098622"/>
      <w:bookmarkStart w:id="112" w:name="_1332591210"/>
      <w:bookmarkStart w:id="113" w:name="_1329897740"/>
      <w:bookmarkStart w:id="114" w:name="_1329897699"/>
      <w:bookmarkStart w:id="115" w:name="_1329897664"/>
      <w:bookmarkStart w:id="116" w:name="_1329897368"/>
      <w:bookmarkStart w:id="117" w:name="_1329896484"/>
      <w:bookmarkStart w:id="118" w:name="_1329896442"/>
      <w:bookmarkStart w:id="119" w:name="_1329896398"/>
      <w:bookmarkStart w:id="120" w:name="_1329896385"/>
      <w:bookmarkStart w:id="121" w:name="_1329896358"/>
      <w:bookmarkStart w:id="122" w:name="_1329896341"/>
      <w:bookmarkStart w:id="123" w:name="_1298440236"/>
      <w:bookmarkStart w:id="124" w:name="_1297769214"/>
      <w:bookmarkStart w:id="125" w:name="_1297768723"/>
      <w:bookmarkStart w:id="126" w:name="_1297768707"/>
      <w:bookmarkStart w:id="127" w:name="_1297768675"/>
      <w:bookmarkStart w:id="128" w:name="_1295331053"/>
      <w:bookmarkStart w:id="129" w:name="_1290258379"/>
      <w:bookmarkStart w:id="130" w:name="_1287491016"/>
      <w:bookmarkStart w:id="131" w:name="_1285591113"/>
      <w:bookmarkStart w:id="132" w:name="_1283671887"/>
      <w:bookmarkStart w:id="133" w:name="_1283671560"/>
      <w:bookmarkStart w:id="134" w:name="_1282456858"/>
      <w:bookmarkStart w:id="135" w:name="_1279631720"/>
      <w:bookmarkStart w:id="136" w:name="_1277904000"/>
      <w:bookmarkStart w:id="137" w:name="_1274271724"/>
      <w:bookmarkStart w:id="138" w:name="_1271595939"/>
      <w:bookmarkStart w:id="139" w:name="_1269349211"/>
      <w:bookmarkStart w:id="140" w:name="_1269349206"/>
      <w:bookmarkStart w:id="141" w:name="_1269349137"/>
      <w:bookmarkStart w:id="142" w:name="_1266835297"/>
      <w:bookmarkStart w:id="143" w:name="_1266323861"/>
      <w:bookmarkStart w:id="144" w:name="_1266215176"/>
      <w:bookmarkStart w:id="145" w:name="_1235284595"/>
      <w:bookmarkStart w:id="146" w:name="_1235283627"/>
      <w:bookmarkStart w:id="147" w:name="_1224568578"/>
      <w:bookmarkStart w:id="148" w:name="_1222860378"/>
      <w:bookmarkStart w:id="149" w:name="_1221907786"/>
      <w:bookmarkStart w:id="150" w:name="_1221907685"/>
      <w:bookmarkStart w:id="151" w:name="_1221907680"/>
      <w:bookmarkStart w:id="152" w:name="_1221907647"/>
      <w:bookmarkStart w:id="153" w:name="_1218974865"/>
      <w:bookmarkStart w:id="154" w:name="_1216621796"/>
      <w:bookmarkStart w:id="155" w:name="_1216621586"/>
      <w:bookmarkStart w:id="156" w:name="_1216621579"/>
      <w:bookmarkStart w:id="157" w:name="_1216621570"/>
      <w:bookmarkStart w:id="158" w:name="_1214737631"/>
      <w:bookmarkStart w:id="159" w:name="_1214737546"/>
      <w:bookmarkStart w:id="160" w:name="_1214652651"/>
      <w:bookmarkStart w:id="161" w:name="_1213787029"/>
      <w:bookmarkStart w:id="162" w:name="_1213786980"/>
      <w:bookmarkStart w:id="163" w:name="_1213786923"/>
      <w:bookmarkStart w:id="164" w:name="_1213786824"/>
      <w:bookmarkStart w:id="165" w:name="_1213786804"/>
      <w:bookmarkStart w:id="166" w:name="_1213786780"/>
      <w:bookmarkStart w:id="167" w:name="_1213786767"/>
      <w:bookmarkStart w:id="168" w:name="_1211027885"/>
      <w:bookmarkStart w:id="169" w:name="_1210593623"/>
      <w:bookmarkStart w:id="170" w:name="_1210593587"/>
      <w:bookmarkStart w:id="171" w:name="_1210593580"/>
      <w:bookmarkStart w:id="172" w:name="_1210593528"/>
      <w:bookmarkStart w:id="173" w:name="_1210593524"/>
      <w:bookmarkStart w:id="174" w:name="_1210593380"/>
      <w:bookmarkStart w:id="175" w:name="_1208859591"/>
      <w:bookmarkStart w:id="176" w:name="_1208859573"/>
      <w:bookmarkStart w:id="177" w:name="_1208859498"/>
      <w:bookmarkStart w:id="178" w:name="_1208859472"/>
      <w:bookmarkStart w:id="179" w:name="_1208859430"/>
      <w:bookmarkStart w:id="180" w:name="_1206777781"/>
      <w:bookmarkStart w:id="181" w:name="_1206777659"/>
      <w:bookmarkStart w:id="182" w:name="_1206777644"/>
      <w:bookmarkStart w:id="183" w:name="_1206777582"/>
      <w:bookmarkStart w:id="184" w:name="_1206777507"/>
      <w:bookmarkStart w:id="185" w:name="_1195977787"/>
      <w:bookmarkStart w:id="186" w:name="_1195975085"/>
      <w:bookmarkStart w:id="187" w:name="_1203506348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506789768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8" w:name="_1412597637"/>
      <w:bookmarkStart w:id="189" w:name="_1411971573"/>
      <w:bookmarkStart w:id="190" w:name="_1409144461"/>
      <w:bookmarkStart w:id="191" w:name="_1409144063"/>
      <w:bookmarkStart w:id="192" w:name="_1409143864"/>
      <w:bookmarkStart w:id="193" w:name="_1406638900"/>
      <w:bookmarkStart w:id="194" w:name="_1406530683"/>
      <w:bookmarkStart w:id="195" w:name="_1403939447"/>
      <w:bookmarkStart w:id="196" w:name="_1400916645"/>
      <w:bookmarkStart w:id="197" w:name="_1398777084"/>
      <w:bookmarkStart w:id="198" w:name="_1398670656"/>
      <w:bookmarkStart w:id="199" w:name="_1398499789"/>
      <w:bookmarkStart w:id="200" w:name="_1396183466"/>
      <w:bookmarkStart w:id="201" w:name="_1396078930"/>
      <w:bookmarkStart w:id="202" w:name="_1393397704"/>
      <w:bookmarkStart w:id="203" w:name="_1393397231"/>
      <w:bookmarkStart w:id="204" w:name="_1393397050"/>
      <w:bookmarkStart w:id="205" w:name="_1393397017"/>
      <w:bookmarkStart w:id="206" w:name="_1393396881"/>
      <w:bookmarkStart w:id="207" w:name="_1393395673"/>
      <w:bookmarkStart w:id="208" w:name="_1393395544"/>
      <w:bookmarkStart w:id="209" w:name="_1334907379"/>
      <w:bookmarkStart w:id="210" w:name="_1332832580"/>
      <w:bookmarkStart w:id="211" w:name="_1332591395"/>
      <w:bookmarkStart w:id="212" w:name="_1332591254"/>
      <w:bookmarkStart w:id="213" w:name="_1329898026"/>
      <w:bookmarkStart w:id="214" w:name="_1329897954"/>
      <w:bookmarkStart w:id="215" w:name="_1329897327"/>
      <w:bookmarkStart w:id="216" w:name="_1329896620"/>
      <w:bookmarkStart w:id="217" w:name="_1329896582"/>
      <w:bookmarkStart w:id="218" w:name="_1298288312"/>
      <w:bookmarkStart w:id="219" w:name="_1297768454"/>
      <w:bookmarkStart w:id="220" w:name="_1297768407"/>
      <w:bookmarkStart w:id="221" w:name="_1296287323"/>
      <w:bookmarkStart w:id="222" w:name="_1290250413"/>
      <w:bookmarkStart w:id="223" w:name="_1290250196"/>
      <w:bookmarkStart w:id="224" w:name="_1287491150"/>
      <w:bookmarkStart w:id="225" w:name="_1287491069"/>
      <w:bookmarkStart w:id="226" w:name="_1285054194"/>
      <w:bookmarkStart w:id="227" w:name="_1281871864"/>
      <w:bookmarkStart w:id="228" w:name="_1279367592"/>
      <w:bookmarkStart w:id="229" w:name="_1276516564"/>
      <w:bookmarkStart w:id="230" w:name="_1276516465"/>
      <w:bookmarkStart w:id="231" w:name="_1274188669"/>
      <w:bookmarkStart w:id="232" w:name="_1274188552"/>
      <w:bookmarkStart w:id="233" w:name="_1271506696"/>
      <w:bookmarkStart w:id="234" w:name="_1271506616"/>
      <w:bookmarkStart w:id="235" w:name="_1269345130"/>
      <w:bookmarkStart w:id="236" w:name="_1266238970"/>
      <w:bookmarkStart w:id="237" w:name="_1266152740"/>
      <w:bookmarkStart w:id="238" w:name="_1266152733"/>
      <w:bookmarkStart w:id="239" w:name="_1266152611"/>
      <w:bookmarkStart w:id="240" w:name="_1266152243"/>
      <w:bookmarkStart w:id="241" w:name="_1258202290"/>
      <w:bookmarkStart w:id="242" w:name="_1258202226"/>
      <w:bookmarkStart w:id="243" w:name="_1258202189"/>
      <w:bookmarkStart w:id="244" w:name="_1258202133"/>
      <w:bookmarkStart w:id="245" w:name="_1258202082"/>
      <w:bookmarkStart w:id="246" w:name="_1255519745"/>
      <w:bookmarkStart w:id="247" w:name="_1253363424"/>
      <w:bookmarkStart w:id="248" w:name="_1253363369"/>
      <w:bookmarkStart w:id="249" w:name="_1253363340"/>
      <w:bookmarkStart w:id="250" w:name="_1253363325"/>
      <w:bookmarkStart w:id="251" w:name="_1253363263"/>
      <w:bookmarkStart w:id="252" w:name="_1250513187"/>
      <w:bookmarkStart w:id="253" w:name="_1250513175"/>
      <w:bookmarkStart w:id="254" w:name="_1250513152"/>
      <w:bookmarkStart w:id="255" w:name="_1250513098"/>
      <w:bookmarkStart w:id="256" w:name="_1247904287"/>
      <w:bookmarkStart w:id="257" w:name="_1246693024"/>
      <w:bookmarkStart w:id="258" w:name="_1244983421"/>
      <w:bookmarkStart w:id="259" w:name="_1244983342"/>
      <w:bookmarkStart w:id="260" w:name="_1242631602"/>
      <w:bookmarkStart w:id="261" w:name="_1242631324"/>
      <w:bookmarkStart w:id="262" w:name="_1240813894"/>
      <w:bookmarkStart w:id="263" w:name="_1237119496"/>
      <w:bookmarkStart w:id="264" w:name="_1237119423"/>
      <w:bookmarkStart w:id="265" w:name="_1237119369"/>
      <w:bookmarkStart w:id="266" w:name="_1237119308"/>
      <w:bookmarkStart w:id="267" w:name="_1235284847"/>
      <w:bookmarkStart w:id="268" w:name="_1235284676"/>
      <w:bookmarkStart w:id="269" w:name="_1235284326"/>
      <w:bookmarkStart w:id="270" w:name="_1235283736"/>
      <w:bookmarkStart w:id="271" w:name="_1224568481"/>
      <w:bookmarkStart w:id="272" w:name="_1221896188"/>
      <w:bookmarkStart w:id="273" w:name="_1221896067"/>
      <w:bookmarkStart w:id="274" w:name="_1221895798"/>
      <w:bookmarkStart w:id="275" w:name="_1221895605"/>
      <w:bookmarkStart w:id="276" w:name="_1218975833"/>
      <w:bookmarkStart w:id="277" w:name="_1216730000"/>
      <w:bookmarkStart w:id="278" w:name="_1216622219"/>
      <w:bookmarkStart w:id="279" w:name="_1216622109"/>
      <w:bookmarkStart w:id="280" w:name="_1216622098"/>
      <w:bookmarkStart w:id="281" w:name="_1216622078"/>
      <w:bookmarkStart w:id="282" w:name="_1216621952"/>
      <w:bookmarkStart w:id="283" w:name="_1216621880"/>
      <w:bookmarkStart w:id="284" w:name="_1214652699"/>
      <w:bookmarkStart w:id="285" w:name="_1213786739"/>
      <w:bookmarkStart w:id="286" w:name="_1213786665"/>
      <w:bookmarkStart w:id="287" w:name="_1211615420"/>
      <w:bookmarkStart w:id="288" w:name="_1211615404"/>
      <w:bookmarkStart w:id="289" w:name="_1211615235"/>
      <w:bookmarkStart w:id="290" w:name="_1211027949"/>
      <w:bookmarkStart w:id="291" w:name="_1208859703"/>
      <w:bookmarkStart w:id="292" w:name="_1208859688"/>
      <w:bookmarkStart w:id="293" w:name="_1208859644"/>
      <w:bookmarkStart w:id="294" w:name="_1206787913"/>
      <w:bookmarkStart w:id="295" w:name="_1206787866"/>
      <w:bookmarkStart w:id="296" w:name="_1206787798"/>
      <w:bookmarkStart w:id="297" w:name="_1206787637"/>
      <w:bookmarkStart w:id="298" w:name="_1206787608"/>
      <w:bookmarkStart w:id="299" w:name="_1206787537"/>
      <w:bookmarkStart w:id="300" w:name="_1196016944"/>
      <w:bookmarkStart w:id="301" w:name="_1196016629"/>
      <w:bookmarkStart w:id="302" w:name="_1203507229"/>
      <w:bookmarkStart w:id="303" w:name="_1203507223"/>
      <w:bookmarkStart w:id="304" w:name="_1203506634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93407875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305" w:name="_1412063352"/>
      <w:bookmarkStart w:id="306" w:name="_1409144590"/>
      <w:bookmarkStart w:id="307" w:name="_1409143911"/>
      <w:bookmarkStart w:id="308" w:name="_1406619057"/>
      <w:bookmarkStart w:id="309" w:name="_1406618410"/>
      <w:bookmarkStart w:id="310" w:name="_1403941017"/>
      <w:bookmarkStart w:id="311" w:name="_1401261605"/>
      <w:bookmarkStart w:id="312" w:name="_1400918244"/>
      <w:bookmarkStart w:id="313" w:name="_1400918237"/>
      <w:bookmarkStart w:id="314" w:name="_1400918011"/>
      <w:bookmarkStart w:id="315" w:name="_1400917998"/>
      <w:bookmarkStart w:id="316" w:name="_1400917978"/>
      <w:bookmarkStart w:id="317" w:name="_1398777013"/>
      <w:bookmarkStart w:id="318" w:name="_1398499840"/>
      <w:bookmarkStart w:id="319" w:name="_1396079070"/>
      <w:bookmarkStart w:id="320" w:name="_1393398045"/>
      <w:bookmarkStart w:id="321" w:name="_1393396099"/>
      <w:bookmarkStart w:id="322" w:name="_1393395868"/>
      <w:bookmarkStart w:id="323" w:name="_1335611246"/>
      <w:bookmarkStart w:id="324" w:name="_1332834088"/>
      <w:bookmarkStart w:id="325" w:name="_1329898069"/>
      <w:bookmarkStart w:id="326" w:name="_1329896791"/>
      <w:bookmarkStart w:id="327" w:name="_1298288238"/>
      <w:bookmarkStart w:id="328" w:name="_1297768641"/>
      <w:bookmarkStart w:id="329" w:name="_1297768612"/>
      <w:bookmarkStart w:id="330" w:name="_1297768526"/>
      <w:bookmarkStart w:id="331" w:name="_1296287357"/>
      <w:bookmarkStart w:id="332" w:name="_1290250445"/>
      <w:bookmarkStart w:id="333" w:name="_1287491215"/>
      <w:bookmarkStart w:id="334" w:name="_1285053594"/>
      <w:bookmarkStart w:id="335" w:name="_1281871808"/>
      <w:bookmarkStart w:id="336" w:name="_1279367519"/>
      <w:bookmarkStart w:id="337" w:name="_1276434472"/>
      <w:bookmarkStart w:id="338" w:name="_1274188699"/>
      <w:bookmarkStart w:id="339" w:name="_1271595985"/>
      <w:bookmarkStart w:id="340" w:name="_1269951042"/>
      <w:bookmarkStart w:id="341" w:name="_1269343590"/>
      <w:bookmarkStart w:id="342" w:name="_1269343538"/>
      <w:bookmarkStart w:id="343" w:name="_1266238809"/>
      <w:bookmarkStart w:id="344" w:name="_1266238762"/>
      <w:bookmarkStart w:id="345" w:name="_1266238700"/>
      <w:bookmarkStart w:id="346" w:name="_1266152172"/>
      <w:bookmarkStart w:id="347" w:name="_1266152072"/>
      <w:bookmarkStart w:id="348" w:name="_1258201978"/>
      <w:bookmarkStart w:id="349" w:name="_1256024695"/>
      <w:bookmarkStart w:id="350" w:name="_1256022039"/>
      <w:bookmarkStart w:id="351" w:name="_1255503897"/>
      <w:bookmarkStart w:id="352" w:name="_1253603333"/>
      <w:bookmarkStart w:id="353" w:name="_1253433133"/>
      <w:bookmarkStart w:id="354" w:name="_1250513036"/>
      <w:bookmarkStart w:id="355" w:name="_1250513029"/>
      <w:bookmarkStart w:id="356" w:name="_1250512921"/>
      <w:bookmarkStart w:id="357" w:name="_1248001910"/>
      <w:bookmarkStart w:id="358" w:name="_1246693298"/>
      <w:bookmarkStart w:id="359" w:name="_1245071198"/>
      <w:bookmarkStart w:id="360" w:name="_1242631057"/>
      <w:bookmarkStart w:id="361" w:name="_1240813984"/>
      <w:bookmarkStart w:id="362" w:name="_1238481526"/>
      <w:bookmarkStart w:id="363" w:name="_1237119551"/>
      <w:bookmarkStart w:id="364" w:name="_1235287566"/>
      <w:bookmarkStart w:id="365" w:name="_1235287526"/>
      <w:bookmarkStart w:id="366" w:name="_1235284774"/>
      <w:bookmarkStart w:id="367" w:name="_1235284068"/>
      <w:bookmarkStart w:id="368" w:name="_1224568461"/>
      <w:bookmarkStart w:id="369" w:name="_1224568349"/>
      <w:bookmarkStart w:id="370" w:name="_1221895332"/>
      <w:bookmarkStart w:id="371" w:name="_1221895240"/>
      <w:bookmarkStart w:id="372" w:name="_1221895137"/>
      <w:bookmarkStart w:id="373" w:name="_1221894580"/>
      <w:bookmarkStart w:id="374" w:name="_1218975928"/>
      <w:bookmarkStart w:id="375" w:name="_1216709907"/>
      <w:bookmarkStart w:id="376" w:name="_1216622239"/>
      <w:bookmarkStart w:id="377" w:name="_1214652741"/>
      <w:bookmarkStart w:id="378" w:name="_1213786584"/>
      <w:bookmarkStart w:id="379" w:name="_1213786487"/>
      <w:bookmarkStart w:id="380" w:name="_1213786380"/>
      <w:bookmarkStart w:id="381" w:name="_1213786266"/>
      <w:bookmarkStart w:id="382" w:name="_1213777004"/>
      <w:bookmarkStart w:id="383" w:name="_1213776792"/>
      <w:bookmarkStart w:id="384" w:name="_1211615267"/>
      <w:bookmarkStart w:id="385" w:name="_1211612424"/>
      <w:bookmarkStart w:id="386" w:name="_1211028492"/>
      <w:bookmarkStart w:id="387" w:name="_1210593758"/>
      <w:bookmarkStart w:id="388" w:name="_1210593746"/>
      <w:bookmarkStart w:id="389" w:name="_1210593714"/>
      <w:bookmarkStart w:id="390" w:name="_1208861818"/>
      <w:bookmarkStart w:id="391" w:name="_1208859745"/>
      <w:bookmarkStart w:id="392" w:name="_1208589848"/>
      <w:bookmarkStart w:id="393" w:name="_1208589841"/>
      <w:bookmarkStart w:id="394" w:name="_1208589774"/>
      <w:bookmarkStart w:id="395" w:name="_1208589214"/>
      <w:bookmarkStart w:id="396" w:name="_1208589154"/>
      <w:bookmarkStart w:id="397" w:name="_1208589038"/>
      <w:bookmarkStart w:id="398" w:name="_1208589032"/>
      <w:bookmarkStart w:id="399" w:name="_1208589012"/>
      <w:bookmarkStart w:id="400" w:name="_1208588470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691783699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554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28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073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43209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184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741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（夏收）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（夏收）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（夏收）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（夏收）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1859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2357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302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1853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.8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3.9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69174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4.0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35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39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744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465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18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3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6"/>
        <w:gridCol w:w="858"/>
        <w:gridCol w:w="858"/>
        <w:gridCol w:w="844"/>
      </w:tblGrid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82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4074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6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9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95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84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5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46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3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6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0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40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4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7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36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67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0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48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0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02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0667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9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1825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01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4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7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9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6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1" w:name="OLE_LINK2"/>
            <w:bookmarkEnd w:id="401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1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4"/>
        <w:gridCol w:w="942"/>
        <w:gridCol w:w="1100"/>
        <w:gridCol w:w="951"/>
      </w:tblGrid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0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853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8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859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23576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7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02" w:name="OLE_LINK3"/>
            <w:bookmarkEnd w:id="402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9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5383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0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9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.9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2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39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8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9823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64876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24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821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78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2315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8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322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3558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601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59408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785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8134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8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297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71055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8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304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08936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2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4777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0.7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.6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50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8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57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162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82"/>
        <w:gridCol w:w="1007"/>
        <w:gridCol w:w="1047"/>
        <w:gridCol w:w="976"/>
      </w:tblGrid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11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42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4 </w:t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520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86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4 </w:t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59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2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1 </w:t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8545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301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7 </w:t>
            </w:r>
          </w:p>
        </w:tc>
      </w:tr>
      <w:tr>
        <w:trPr>
          <w:trHeight w:val="340" w:hRule="exact"/>
        </w:trPr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0321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329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3.6 </w:t>
            </w:r>
          </w:p>
        </w:tc>
      </w:tr>
      <w:tr>
        <w:trPr>
          <w:trHeight w:val="393" w:hRule="exact"/>
        </w:trPr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308918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2574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.1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  <w:gridCol w:w="1397"/>
        <w:gridCol w:w="1125"/>
        <w:gridCol w:w="1238"/>
      </w:tblGrid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8795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.2 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6646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9 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 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7641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6 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1 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023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6 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8 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8387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9 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8 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4967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1 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8 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629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3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03" w:name="OLE_LINK1"/>
            <w:bookmarkEnd w:id="403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9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859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2357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534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114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8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71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23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468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38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67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53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51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84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0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7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290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133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83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878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744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77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1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13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84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80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41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02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7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720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4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8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70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8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12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8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2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910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28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123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5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</w:tblGrid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696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1652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5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9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3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93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93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3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92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7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20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4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17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1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.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46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456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7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32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8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266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5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8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3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7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1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4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82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1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3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8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8.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6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87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127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6.2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79"/>
        <w:gridCol w:w="904"/>
        <w:gridCol w:w="903"/>
        <w:gridCol w:w="847"/>
      </w:tblGrid>
      <w:tr>
        <w:trPr>
          <w:trHeight w:val="63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21395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74452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57681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9648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02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71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8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9703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745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1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93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68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4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5045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4178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7655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15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6325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4394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3270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398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022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682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5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8116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8346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2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济效益综合指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3.9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.13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2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17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174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774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1.4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9.4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8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2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8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7.6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9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744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66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079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3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614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3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65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2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275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264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28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44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546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818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6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212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882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6407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1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90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315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59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48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.3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31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40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19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53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33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3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87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18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14.3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37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335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1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92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9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3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2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9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66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5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8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06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4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6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62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5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4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2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53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.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4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57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5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95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95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19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1074"/>
        <w:gridCol w:w="1192"/>
        <w:gridCol w:w="1116"/>
      </w:tblGrid>
      <w:tr>
        <w:trPr>
          <w:trHeight w:val="659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404" w:name="OLE_LINK4"/>
            <w:bookmarkEnd w:id="40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703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6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.2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42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68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5.6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7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7.6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287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26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2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901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57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.2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776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1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.7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3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2.9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8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.4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833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03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3.3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437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16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.6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0814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73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.8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73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9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4.6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433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0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.5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968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0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2.6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833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7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.1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53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6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.4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14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8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8.2 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520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3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8.2 </w:t>
            </w:r>
          </w:p>
        </w:tc>
      </w:tr>
      <w:tr>
        <w:trPr>
          <w:trHeight w:val="319" w:hRule="exac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24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6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6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93"/>
        <w:gridCol w:w="1349"/>
        <w:gridCol w:w="1283"/>
      </w:tblGrid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365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312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637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110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7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489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042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3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780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113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272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248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2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833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67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5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429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4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8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81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95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5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6034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84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2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262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873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0863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0564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735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634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8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28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254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6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897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748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2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298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70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6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83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24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6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49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9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3.7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30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18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.7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5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1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5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51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21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272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31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09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4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17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54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3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63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12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5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7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6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7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3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89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5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20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8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13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26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7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06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9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9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4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5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4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6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9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30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2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8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宋体;SimSun" w:hAnsi="宋体;SimSun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宋体;SimSun" w:hAnsi="宋体;SimSun"/>
          <w:b/>
          <w:bCs/>
          <w:color w:val="000000"/>
          <w:sz w:val="15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5"/>
        </w:rPr>
        <w:t>单位：万元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5"/>
        <w:gridCol w:w="840"/>
        <w:gridCol w:w="840"/>
        <w:gridCol w:w="840"/>
        <w:gridCol w:w="840"/>
        <w:gridCol w:w="735"/>
      </w:tblGrid>
      <w:tr>
        <w:trPr>
          <w:trHeight w:val="308" w:hRule="atLeast"/>
        </w:trPr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360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539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7.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2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69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81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9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5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2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7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7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2.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9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97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20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9.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5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1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82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38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8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7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41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0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.4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6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1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5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4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1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5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.2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93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55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8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5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0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59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72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2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136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27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6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5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8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2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7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7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0.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9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1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5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.9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00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60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1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9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0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56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8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4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2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4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69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.8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3.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8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95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28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89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4.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3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3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1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7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3.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8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62"/>
        <w:gridCol w:w="840"/>
        <w:gridCol w:w="785"/>
        <w:gridCol w:w="790"/>
        <w:gridCol w:w="680"/>
      </w:tblGrid>
      <w:tr>
        <w:trPr>
          <w:trHeight w:val="847" w:hRule="exac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.0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62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5.5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2.3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.2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4.8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1.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3.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.29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9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6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5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4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9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0.9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.9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3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92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.8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.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4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6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.7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.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.0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77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37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8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1"/>
        <w:gridCol w:w="761"/>
        <w:gridCol w:w="761"/>
        <w:gridCol w:w="826"/>
        <w:gridCol w:w="670"/>
      </w:tblGrid>
      <w:tr>
        <w:trPr>
          <w:trHeight w:val="803" w:hRule="exac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6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7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285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2.1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0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7.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.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03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43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61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87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88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583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76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84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028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6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8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0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97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89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15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08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264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8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7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45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19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41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5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153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.7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7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59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18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60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6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399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3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1</w:t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二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1"/>
        <w:gridCol w:w="880"/>
        <w:gridCol w:w="681"/>
        <w:gridCol w:w="670"/>
        <w:gridCol w:w="673"/>
      </w:tblGrid>
      <w:tr>
        <w:trPr>
          <w:trHeight w:val="1181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5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2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7.0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8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3.2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9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5.1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2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0.7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3.7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7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1.7</w:t>
            </w:r>
          </w:p>
        </w:tc>
      </w:tr>
      <w:tr>
        <w:trPr>
          <w:trHeight w:val="756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4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2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7.6</w:t>
            </w:r>
          </w:p>
        </w:tc>
      </w:tr>
      <w:tr>
        <w:trPr>
          <w:trHeight w:val="756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.3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8.4</w:t>
            </w:r>
          </w:p>
        </w:tc>
      </w:tr>
      <w:tr>
        <w:trPr>
          <w:trHeight w:val="650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9.1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4.8</w:t>
            </w:r>
          </w:p>
        </w:tc>
      </w:tr>
      <w:tr>
        <w:trPr>
          <w:trHeight w:val="631" w:hRule="atLeast"/>
        </w:trPr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5:00Z</dcterms:created>
  <dc:creator>user</dc:creator>
  <dc:description/>
  <cp:keywords/>
  <dc:language>en-US</dc:language>
  <cp:lastModifiedBy>wy</cp:lastModifiedBy>
  <cp:lastPrinted>2012-10-19T09:16:00Z</cp:lastPrinted>
  <dcterms:modified xsi:type="dcterms:W3CDTF">2012-10-24T07:51:00Z</dcterms:modified>
  <cp:revision>38</cp:revision>
  <dc:subject/>
  <dc:title>                                                                 </dc:title>
</cp:coreProperties>
</file>