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6" w:hanging="0"/>
        <w:jc w:val="right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6170</wp:posOffset>
                </wp:positionH>
                <wp:positionV relativeFrom="page">
                  <wp:posOffset>643255</wp:posOffset>
                </wp:positionV>
                <wp:extent cx="61214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内部资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注意保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31pt;mso-wrap-distance-left:9pt;mso-wrap-distance-right:9pt;mso-wrap-distance-top:0pt;mso-wrap-distance-bottom:0pt;margin-top:50.65pt;mso-position-vertical-relative:page;margin-left:187.1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</w:rPr>
                              <w:t>注意保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14" w:right="-242" w:firstLine="446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潮 安 统 计 月 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  <w:t>2013.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潮安县统计局</w:t>
      </w:r>
    </w:p>
    <w:p>
      <w:pPr>
        <w:sectPr>
          <w:footerReference w:type="default" r:id="rId2"/>
          <w:footerReference w:type="first" r:id="rId3"/>
          <w:type w:val="nextPage"/>
          <w:pgSz w:w="6804" w:h="10490"/>
          <w:pgMar w:left="1389" w:right="1457" w:gutter="0" w:header="0" w:top="567" w:footer="1191" w:bottom="1247"/>
          <w:pgNumType w:start="0" w:fmt="decimal"/>
          <w:formProt w:val="false"/>
          <w:titlePg/>
          <w:textDirection w:val="lrTb"/>
          <w:docGrid w:type="linesAndChars" w:linePitch="445" w:charSpace="819"/>
        </w:sectPr>
        <w:pStyle w:val="Normal"/>
        <w:ind w:firstLine="98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</w:t>
      </w:r>
      <w:r>
        <w:rPr>
          <w:rFonts w:cs="宋体;SimSun" w:ascii="宋体;SimSun" w:hAnsi="宋体;SimSun"/>
          <w:b/>
          <w:bCs/>
          <w:color w:val="000000"/>
          <w:sz w:val="28"/>
        </w:rPr>
        <w:t>O</w:t>
      </w:r>
      <w:r>
        <w:rPr>
          <w:rFonts w:ascii="宋体;SimSun" w:hAnsi="宋体;SimSun" w:cs="宋体;SimSun"/>
          <w:b/>
          <w:bCs/>
          <w:color w:val="000000"/>
          <w:sz w:val="28"/>
        </w:rPr>
        <w:t>一三年三月</w:t>
      </w:r>
    </w:p>
    <w:p>
      <w:pPr>
        <w:pStyle w:val="Normal"/>
        <w:tabs>
          <w:tab w:val="clear" w:pos="420"/>
          <w:tab w:val="left" w:pos="4173" w:leader="none"/>
        </w:tabs>
        <w:ind w:right="422" w:firstLine="1928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目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录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jc w:val="distribute"/>
        <w:rPr/>
      </w:pPr>
      <w:r>
        <w:rPr>
          <w:rFonts w:eastAsia="黑体;SimHei" w:cs="宋体;SimSun" w:ascii="黑体;SimHei" w:hAnsi="黑体;SimHei"/>
          <w:b/>
          <w:bCs/>
          <w:color w:val="000000"/>
          <w:sz w:val="20"/>
        </w:rPr>
        <w:t>1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国民经济运行简况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2</w:t>
      </w:r>
      <w:r>
        <w:rPr>
          <w:rFonts w:ascii="宋体;SimSun" w:hAnsi="宋体;SimSun" w:cs="宋体;SimSun"/>
          <w:b/>
          <w:bCs/>
          <w:color w:val="000000"/>
          <w:sz w:val="20"/>
        </w:rPr>
        <w:t>．统计图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z w:val="20"/>
        </w:rPr>
        <w:t>4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3.</w:t>
      </w:r>
      <w:r>
        <w:rPr>
          <w:rFonts w:ascii="宋体;SimSun" w:hAnsi="宋体;SimSun" w:cs="宋体;SimSun"/>
          <w:b/>
          <w:bCs/>
          <w:color w:val="000000"/>
          <w:sz w:val="20"/>
        </w:rPr>
        <w:t>潮安县国民经济综合指标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z w:val="20"/>
        </w:rPr>
        <w:t>6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6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4.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生产及销售总值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8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黑体;SimHei" w:hAnsi="黑体;SimHei" w:eastAsia="黑体;SimHei" w:cs="宋体;SimSun"/>
          <w:b/>
          <w:b/>
          <w:bCs/>
          <w:color w:val="000000"/>
          <w:sz w:val="20"/>
        </w:rPr>
      </w:pPr>
      <w:r>
        <w:rPr>
          <w:rFonts w:eastAsia="黑体;SimHei" w:cs="宋体;SimSun" w:ascii="黑体;SimHei" w:hAnsi="黑体;SimHei"/>
          <w:b/>
          <w:bCs/>
          <w:color w:val="000000"/>
          <w:sz w:val="20"/>
        </w:rPr>
        <w:t>5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主要产品产量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6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6.</w:t>
      </w:r>
      <w:r>
        <w:rPr>
          <w:rFonts w:ascii="宋体;SimSun" w:hAnsi="宋体;SimSun" w:cs="宋体;SimSun"/>
          <w:b/>
          <w:bCs/>
          <w:color w:val="000000"/>
          <w:sz w:val="20"/>
        </w:rPr>
        <w:t>规模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以上工业</w:t>
      </w:r>
      <w:r>
        <w:rPr>
          <w:rFonts w:ascii="宋体;SimSun" w:hAnsi="宋体;SimSun" w:cs="宋体;SimSun"/>
          <w:b/>
          <w:bCs/>
          <w:color w:val="000000"/>
          <w:sz w:val="20"/>
        </w:rPr>
        <w:t>支柱行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业生产情况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1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7.</w:t>
      </w:r>
      <w:r>
        <w:rPr>
          <w:rFonts w:ascii="宋体;SimSun" w:hAnsi="宋体;SimSun" w:cs="宋体;SimSun"/>
          <w:b/>
          <w:bCs/>
          <w:color w:val="000000"/>
          <w:sz w:val="20"/>
        </w:rPr>
        <w:t>镇、县直部门规模以上工业总产值</w:t>
      </w:r>
      <w:r>
        <w:rPr>
          <w:rFonts w:ascii="宋体;SimSun" w:hAnsi="宋体;SimSun" w:cs="宋体;SimSun"/>
          <w:b/>
          <w:bCs/>
          <w:color w:val="000000"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0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8.</w:t>
      </w:r>
      <w:r>
        <w:rPr>
          <w:rFonts w:ascii="宋体;SimSun" w:hAnsi="宋体;SimSun" w:cs="宋体;SimSun"/>
          <w:b/>
          <w:bCs/>
          <w:color w:val="000000"/>
          <w:sz w:val="20"/>
        </w:rPr>
        <w:t xml:space="preserve">镇、县直部门规模以上工业增加值 </w:t>
      </w:r>
      <w:r>
        <w:rPr>
          <w:rFonts w:ascii="宋体;SimSun" w:hAnsi="宋体;SimSun" w:cs="宋体;SimSun"/>
          <w:b/>
          <w:bCs/>
          <w:color w:val="000000"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1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rPr>
          <w:rFonts w:ascii="宋体;SimSun" w:hAnsi="宋体;SimSun" w:cs="宋体;SimSun"/>
          <w:b/>
          <w:b/>
          <w:bCs/>
          <w:color w:val="00000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 xml:space="preserve">9. 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经济效益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</w:rPr>
        <w:t>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2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0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投资、消费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 xml:space="preserve"> ……………………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3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1.</w:t>
      </w:r>
      <w:r>
        <w:rPr>
          <w:rFonts w:ascii="宋体;SimSun" w:hAnsi="宋体;SimSun" w:cs="宋体;SimSun"/>
          <w:b/>
          <w:bCs/>
          <w:color w:val="000000"/>
          <w:sz w:val="20"/>
        </w:rPr>
        <w:t>外贸、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旅游、城镇职工劳动工资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4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4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2.</w:t>
      </w:r>
      <w:r>
        <w:rPr>
          <w:rFonts w:ascii="宋体;SimSun" w:hAnsi="宋体;SimSun" w:cs="宋体;SimSun"/>
          <w:b/>
          <w:bCs/>
          <w:color w:val="000000"/>
          <w:spacing w:val="-12"/>
          <w:sz w:val="20"/>
        </w:rPr>
        <w:t>镇、县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</w:rPr>
        <w:t>直企业出口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  <w:lang w:val="sq-AL"/>
        </w:rPr>
        <w:t>情况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  <w:lang w:val="sq-AL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5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13.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各镇、城区总用电量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6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4.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各镇、城区工业用电量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7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pacing w:val="-2"/>
          <w:sz w:val="20"/>
        </w:rPr>
        <w:t>15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．各镇、直属国地税收入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z w:val="20"/>
        </w:rPr>
        <w:t>18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pacing w:val="-2"/>
          <w:sz w:val="20"/>
        </w:rPr>
        <w:t>16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．</w:t>
      </w:r>
      <w:r>
        <w:rPr>
          <w:rFonts w:cs="宋体;SimSun" w:ascii="宋体;SimSun" w:hAnsi="宋体;SimSun"/>
          <w:b/>
          <w:bCs/>
          <w:color w:val="000000"/>
          <w:sz w:val="20"/>
        </w:rPr>
        <w:t>2012</w:t>
      </w:r>
      <w:r>
        <w:rPr>
          <w:rFonts w:ascii="宋体;SimSun" w:hAnsi="宋体;SimSun" w:cs="宋体;SimSun"/>
          <w:b/>
          <w:bCs/>
          <w:color w:val="000000"/>
          <w:sz w:val="20"/>
        </w:rPr>
        <w:t>年</w:t>
      </w:r>
      <w:r>
        <w:rPr>
          <w:rFonts w:cs="宋体;SimSun" w:ascii="宋体;SimSun" w:hAnsi="宋体;SimSun"/>
          <w:b/>
          <w:bCs/>
          <w:color w:val="000000"/>
          <w:sz w:val="20"/>
        </w:rPr>
        <w:t>12</w:t>
      </w:r>
      <w:r>
        <w:rPr>
          <w:rFonts w:ascii="宋体;SimSun" w:hAnsi="宋体;SimSun" w:cs="宋体;SimSun"/>
          <w:b/>
          <w:bCs/>
          <w:color w:val="000000"/>
          <w:sz w:val="20"/>
        </w:rPr>
        <w:t>月月各县区国民经济主要指标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………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9</w:t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jc w:val="distribute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7.2012</w:t>
      </w:r>
      <w:r>
        <w:rPr>
          <w:rFonts w:ascii="宋体;SimSun" w:hAnsi="宋体;SimSun" w:cs="宋体;SimSun"/>
          <w:b/>
          <w:bCs/>
          <w:color w:val="000000"/>
          <w:sz w:val="20"/>
        </w:rPr>
        <w:t>年国民经济和社会发展主要经济指标计划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21</w:t>
      </w:r>
    </w:p>
    <w:p>
      <w:pPr>
        <w:pStyle w:val="Normal"/>
        <w:tabs>
          <w:tab w:val="clear" w:pos="420"/>
          <w:tab w:val="left" w:pos="4173" w:leader="none"/>
        </w:tabs>
        <w:spacing w:lineRule="exact" w:line="400" w:before="222" w:after="0"/>
        <w:ind w:firstLine="1521"/>
        <w:rPr/>
      </w:pPr>
      <w:r>
        <w:rPr>
          <w:rFonts w:eastAsia="黑体;SimHei" w:cs="宋体;SimSun" w:ascii="黑体;SimHei" w:hAnsi="黑体;SimHei"/>
          <w:b/>
          <w:bCs/>
          <w:color w:val="000000"/>
          <w:sz w:val="28"/>
        </w:rPr>
        <w:t>1-2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月经济运行简况</w:t>
      </w:r>
    </w:p>
    <w:p>
      <w:pPr>
        <w:pStyle w:val="Normal"/>
        <w:spacing w:before="222" w:after="0"/>
        <w:ind w:right="-13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-2</w:t>
      </w:r>
      <w:r>
        <w:rPr>
          <w:rFonts w:ascii="宋体;SimSun" w:hAnsi="宋体;SimSun" w:cs="宋体;SimSun"/>
          <w:color w:val="000000"/>
          <w:szCs w:val="21"/>
        </w:rPr>
        <w:t>月，我县各项经济指标均能保持适度增长，</w:t>
      </w:r>
      <w:r>
        <w:rPr>
          <w:rFonts w:ascii="宋体;SimSun" w:hAnsi="宋体;SimSun" w:cs="宋体;SimSun"/>
          <w:bCs/>
          <w:color w:val="000000"/>
          <w:szCs w:val="21"/>
        </w:rPr>
        <w:t>规模以上工业生产、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投资、</w:t>
      </w:r>
      <w:r>
        <w:rPr>
          <w:rFonts w:ascii="宋体;SimSun" w:hAnsi="宋体;SimSun" w:cs="宋体;SimSun"/>
          <w:bCs/>
          <w:color w:val="000000"/>
          <w:szCs w:val="21"/>
        </w:rPr>
        <w:t>税收、海关出口增速好过去年同期，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消费、财政收入保持适度增长，外资利用保持增长较快，金融稳定</w:t>
      </w:r>
      <w:r>
        <w:rPr>
          <w:rFonts w:ascii="宋体;SimSun" w:hAnsi="宋体;SimSun" w:cs="宋体;SimSun"/>
          <w:color w:val="000000"/>
          <w:szCs w:val="21"/>
        </w:rPr>
        <w:t>。主要</w:t>
      </w:r>
      <w:r>
        <w:rPr>
          <w:rFonts w:ascii="宋体;SimSun" w:hAnsi="宋体;SimSun" w:cs="宋体;SimSun"/>
          <w:color w:val="000000"/>
          <w:spacing w:val="20"/>
          <w:szCs w:val="21"/>
        </w:rPr>
        <w:t>情况如下</w:t>
      </w:r>
      <w:r>
        <w:rPr>
          <w:rFonts w:ascii="宋体;SimSun" w:hAnsi="宋体;SimSun" w:cs="宋体;SimSun"/>
          <w:b/>
          <w:bCs/>
          <w:color w:val="000000"/>
          <w:spacing w:val="20"/>
          <w:szCs w:val="21"/>
        </w:rPr>
        <w:t>：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ascii="宋体;SimSun" w:hAnsi="宋体;SimSun" w:cs="宋体;SimSun"/>
          <w:b/>
          <w:color w:val="000000"/>
          <w:spacing w:val="20"/>
          <w:szCs w:val="21"/>
        </w:rPr>
        <w:t>一、各项主要经济指标完成情况：</w:t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bCs/>
          <w:color w:val="000000"/>
          <w:spacing w:val="20"/>
          <w:szCs w:val="21"/>
        </w:rPr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规模以上工业总产值：完成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45.05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3.0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bCs/>
          <w:color w:val="000000"/>
          <w:spacing w:val="20"/>
          <w:szCs w:val="21"/>
        </w:rPr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规模以上工业增加值：完成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1.47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3.0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420"/>
        <w:rPr>
          <w:rFonts w:ascii="宋体;SimSun" w:hAnsi="宋体;SimSun" w:cs="宋体;SimSun"/>
          <w:bCs/>
          <w:color w:val="000000"/>
          <w:spacing w:val="20"/>
          <w:szCs w:val="21"/>
        </w:rPr>
      </w:pPr>
      <w:r>
        <w:rPr>
          <w:rFonts w:ascii="宋体;SimSun" w:hAnsi="宋体;SimSun" w:cs="宋体;SimSun"/>
          <w:bCs/>
          <w:szCs w:val="21"/>
        </w:rPr>
        <w:t>全社会固定资产投资额：完成</w:t>
      </w:r>
      <w:r>
        <w:rPr>
          <w:rFonts w:cs="宋体;SimSun" w:ascii="宋体;SimSun" w:hAnsi="宋体;SimSun"/>
          <w:bCs/>
          <w:szCs w:val="21"/>
        </w:rPr>
        <w:t>12.71</w:t>
      </w:r>
      <w:r>
        <w:rPr>
          <w:rFonts w:ascii="宋体;SimSun" w:hAnsi="宋体;SimSun" w:cs="宋体;SimSun"/>
          <w:bCs/>
          <w:szCs w:val="21"/>
        </w:rPr>
        <w:t>亿元，增长</w:t>
      </w:r>
      <w:r>
        <w:rPr>
          <w:rFonts w:cs="宋体;SimSun" w:ascii="宋体;SimSun" w:hAnsi="宋体;SimSun"/>
          <w:bCs/>
          <w:szCs w:val="21"/>
        </w:rPr>
        <w:t>13.2%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bCs/>
          <w:color w:val="000000"/>
          <w:spacing w:val="20"/>
          <w:szCs w:val="21"/>
        </w:rPr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社会消费品零售总额：完成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22.89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2.2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地方财政一般预算收入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(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新口径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)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：完成</w:t>
      </w:r>
      <w:r>
        <w:rPr>
          <w:rFonts w:cs="宋体;SimSun" w:ascii="宋体;SimSun" w:hAnsi="宋体;SimSun"/>
          <w:bCs/>
          <w:color w:val="000000"/>
          <w:szCs w:val="21"/>
        </w:rPr>
        <w:t>10091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6.8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财政总收入：完成</w:t>
      </w:r>
      <w:r>
        <w:rPr>
          <w:rFonts w:cs="宋体;SimSun" w:ascii="宋体;SimSun" w:hAnsi="宋体;SimSun"/>
          <w:bCs/>
          <w:color w:val="000000"/>
          <w:szCs w:val="21"/>
        </w:rPr>
        <w:t>22958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2.6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税收总收入：完成</w:t>
      </w:r>
      <w:r>
        <w:rPr>
          <w:rFonts w:cs="宋体;SimSun" w:ascii="宋体;SimSun" w:hAnsi="宋体;SimSun"/>
          <w:bCs/>
          <w:color w:val="000000"/>
          <w:szCs w:val="21"/>
        </w:rPr>
        <w:t>30849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3.9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其中：国税税收收入：完成</w:t>
      </w:r>
      <w:r>
        <w:rPr>
          <w:rFonts w:cs="宋体;SimSun" w:ascii="宋体;SimSun" w:hAnsi="宋体;SimSun"/>
          <w:bCs/>
          <w:color w:val="000000"/>
          <w:szCs w:val="21"/>
        </w:rPr>
        <w:t>19329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.7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地税税收收入：完成</w:t>
      </w:r>
      <w:r>
        <w:rPr>
          <w:rFonts w:cs="宋体;SimSun" w:ascii="宋体;SimSun" w:hAnsi="宋体;SimSun"/>
          <w:bCs/>
          <w:color w:val="000000"/>
          <w:szCs w:val="21"/>
        </w:rPr>
        <w:t>11520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7.9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bCs/>
          <w:color w:val="000000"/>
          <w:spacing w:val="20"/>
          <w:szCs w:val="21"/>
        </w:rPr>
      </w:pPr>
      <w:r>
        <w:rPr>
          <w:rFonts w:ascii="宋体;SimSun" w:hAnsi="宋体;SimSun" w:cs="宋体;SimSun"/>
          <w:color w:val="000000"/>
          <w:spacing w:val="20"/>
          <w:szCs w:val="21"/>
        </w:rPr>
        <w:t>海关出口总额（上月）：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完成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8443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美元，增长</w:t>
      </w:r>
      <w:r>
        <w:rPr>
          <w:rFonts w:cs="宋体;SimSun" w:ascii="宋体;SimSun" w:hAnsi="宋体;SimSun"/>
          <w:color w:val="000000"/>
          <w:spacing w:val="20"/>
          <w:szCs w:val="21"/>
        </w:rPr>
        <w:t>13.5%</w:t>
      </w:r>
      <w:r>
        <w:rPr>
          <w:rFonts w:ascii="宋体;SimSun" w:hAnsi="宋体;SimSun" w:cs="宋体;SimSun"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实际利用外资（上月）：完成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899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美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21.0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/>
          <w:b/>
          <w:bCs/>
          <w:color w:val="000000"/>
          <w:spacing w:val="2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20"/>
          <w:szCs w:val="21"/>
        </w:rPr>
        <w:t>二、经济运行的主要特点：</w:t>
      </w:r>
    </w:p>
    <w:p>
      <w:pPr>
        <w:pStyle w:val="Normal"/>
        <w:spacing w:before="50" w:after="0"/>
        <w:ind w:right="-13"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规上工业生产未能延续去年增势。</w:t>
      </w:r>
      <w:r>
        <w:rPr>
          <w:rFonts w:cs="宋体;SimSun" w:ascii="宋体;SimSun" w:hAnsi="宋体;SimSun"/>
          <w:bCs/>
          <w:color w:val="000000"/>
          <w:szCs w:val="21"/>
        </w:rPr>
        <w:t>1-2</w:t>
      </w:r>
      <w:r>
        <w:rPr>
          <w:rFonts w:ascii="宋体;SimSun" w:hAnsi="宋体;SimSun" w:cs="宋体;SimSun"/>
          <w:bCs/>
          <w:color w:val="000000"/>
          <w:szCs w:val="21"/>
        </w:rPr>
        <w:t>月份，全县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规模以上工业实现产值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45.05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亿元，同比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3.0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>实现增加值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1.47</w:t>
      </w:r>
      <w:r>
        <w:rPr>
          <w:rFonts w:ascii="宋体;SimSun" w:hAnsi="宋体;SimSun" w:cs="宋体;SimSun"/>
          <w:bCs/>
          <w:color w:val="000000"/>
          <w:szCs w:val="21"/>
        </w:rPr>
        <w:t>亿元，同比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3.0%</w:t>
      </w:r>
      <w:r>
        <w:rPr>
          <w:rFonts w:ascii="宋体;SimSun" w:hAnsi="宋体;SimSun" w:cs="宋体;SimSun"/>
          <w:bCs/>
          <w:color w:val="000000"/>
          <w:szCs w:val="21"/>
        </w:rPr>
        <w:t>。产值和增加值增速均比去年同期略升，但远低于去年第四季度</w:t>
      </w:r>
      <w:r>
        <w:rPr>
          <w:rFonts w:cs="宋体;SimSun" w:ascii="宋体;SimSun" w:hAnsi="宋体;SimSun"/>
          <w:bCs/>
          <w:color w:val="000000"/>
          <w:szCs w:val="21"/>
        </w:rPr>
        <w:t>20.1%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19.6%</w:t>
      </w:r>
      <w:r>
        <w:rPr>
          <w:rFonts w:ascii="宋体;SimSun" w:hAnsi="宋体;SimSun" w:cs="宋体;SimSun"/>
          <w:bCs/>
          <w:color w:val="000000"/>
          <w:szCs w:val="21"/>
        </w:rPr>
        <w:t>的水平。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产品销售率为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99.7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，同比下降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0.39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个百分点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 xml:space="preserve"> 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/>
          <w:b/>
          <w:bCs/>
          <w:spacing w:val="20"/>
          <w:szCs w:val="21"/>
        </w:rPr>
      </w:pPr>
      <w:r>
        <w:rPr>
          <w:rFonts w:ascii="宋体;SimSun" w:hAnsi="宋体;SimSun" w:cs="宋体;SimSun"/>
          <w:b/>
          <w:bCs/>
          <w:spacing w:val="20"/>
          <w:szCs w:val="21"/>
        </w:rPr>
        <w:t>固定资产</w:t>
      </w:r>
      <w:r>
        <w:rPr>
          <w:rFonts w:ascii="宋体;SimSun" w:hAnsi="宋体;SimSun" w:cs="宋体;SimSun"/>
          <w:b/>
          <w:spacing w:val="20"/>
          <w:szCs w:val="21"/>
        </w:rPr>
        <w:t>投资保持较快增长，农村投资是主动力。</w:t>
      </w:r>
      <w:r>
        <w:rPr>
          <w:rFonts w:cs="宋体;SimSun" w:ascii="宋体;SimSun" w:hAnsi="宋体;SimSun"/>
          <w:bCs/>
          <w:spacing w:val="20"/>
          <w:szCs w:val="21"/>
        </w:rPr>
        <w:t>1-2</w:t>
      </w:r>
      <w:r>
        <w:rPr>
          <w:rFonts w:ascii="宋体;SimSun" w:hAnsi="宋体;SimSun" w:cs="宋体;SimSun"/>
          <w:bCs/>
          <w:spacing w:val="20"/>
          <w:szCs w:val="21"/>
        </w:rPr>
        <w:t>月全社会固定资产投资总额</w:t>
      </w:r>
      <w:r>
        <w:rPr>
          <w:rFonts w:cs="宋体;SimSun" w:ascii="宋体;SimSun" w:hAnsi="宋体;SimSun"/>
          <w:bCs/>
          <w:spacing w:val="20"/>
          <w:szCs w:val="21"/>
        </w:rPr>
        <w:t>127058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13.2%</w:t>
      </w:r>
      <w:r>
        <w:rPr>
          <w:rFonts w:ascii="宋体;SimSun" w:hAnsi="宋体;SimSun" w:cs="宋体;SimSun"/>
          <w:bCs/>
          <w:spacing w:val="20"/>
          <w:szCs w:val="21"/>
        </w:rPr>
        <w:t>。其中，</w:t>
      </w:r>
      <w:r>
        <w:rPr>
          <w:rFonts w:ascii="宋体;SimSun" w:hAnsi="宋体;SimSun" w:cs="宋体;SimSun"/>
          <w:bCs/>
          <w:szCs w:val="21"/>
        </w:rPr>
        <w:t>城镇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万元以上投资</w:t>
      </w:r>
      <w:r>
        <w:rPr>
          <w:rFonts w:ascii="宋体;SimSun" w:hAnsi="宋体;SimSun" w:cs="宋体;SimSun"/>
          <w:bCs/>
          <w:spacing w:val="20"/>
          <w:szCs w:val="21"/>
        </w:rPr>
        <w:t>完成</w:t>
      </w:r>
      <w:r>
        <w:rPr>
          <w:rFonts w:cs="宋体;SimSun" w:ascii="宋体;SimSun" w:hAnsi="宋体;SimSun"/>
          <w:bCs/>
          <w:spacing w:val="20"/>
          <w:szCs w:val="21"/>
        </w:rPr>
        <w:t>32309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5.9%</w:t>
      </w:r>
      <w:r>
        <w:rPr>
          <w:rFonts w:ascii="宋体;SimSun" w:hAnsi="宋体;SimSun" w:cs="宋体;SimSun"/>
          <w:bCs/>
          <w:spacing w:val="20"/>
          <w:szCs w:val="21"/>
        </w:rPr>
        <w:t>；农村投资完成</w:t>
      </w:r>
      <w:r>
        <w:rPr>
          <w:rFonts w:cs="宋体;SimSun" w:ascii="宋体;SimSun" w:hAnsi="宋体;SimSun"/>
          <w:bCs/>
          <w:spacing w:val="20"/>
          <w:szCs w:val="21"/>
        </w:rPr>
        <w:t>94249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16.1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2"/>
        <w:rPr/>
      </w:pPr>
      <w:r>
        <w:rPr>
          <w:rFonts w:ascii="宋体;SimSun" w:hAnsi="宋体;SimSun" w:cs="宋体;SimSun"/>
          <w:b/>
          <w:bCs/>
          <w:spacing w:val="20"/>
          <w:szCs w:val="21"/>
        </w:rPr>
        <w:t>消费保持活跃，物价水平适中。</w:t>
      </w:r>
      <w:r>
        <w:rPr>
          <w:rFonts w:cs="宋体;SimSun" w:ascii="宋体;SimSun" w:hAnsi="宋体;SimSun"/>
          <w:bCs/>
          <w:spacing w:val="20"/>
          <w:szCs w:val="21"/>
        </w:rPr>
        <w:t>1-2</w:t>
      </w:r>
      <w:r>
        <w:rPr>
          <w:rFonts w:ascii="宋体;SimSun" w:hAnsi="宋体;SimSun" w:cs="宋体;SimSun"/>
          <w:bCs/>
          <w:spacing w:val="20"/>
          <w:szCs w:val="21"/>
        </w:rPr>
        <w:t>月，全县实现社会消费品零售总额</w:t>
      </w:r>
      <w:r>
        <w:rPr>
          <w:rFonts w:cs="宋体;SimSun" w:ascii="宋体;SimSun" w:hAnsi="宋体;SimSun"/>
          <w:bCs/>
          <w:spacing w:val="20"/>
          <w:szCs w:val="21"/>
        </w:rPr>
        <w:t>22.89</w:t>
      </w:r>
      <w:r>
        <w:rPr>
          <w:rFonts w:ascii="宋体;SimSun" w:hAnsi="宋体;SimSun" w:cs="宋体;SimSun"/>
          <w:bCs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spacing w:val="20"/>
          <w:szCs w:val="21"/>
        </w:rPr>
        <w:t>12.2%;</w:t>
      </w:r>
      <w:r>
        <w:rPr>
          <w:rFonts w:ascii="宋体;SimSun" w:hAnsi="宋体;SimSun" w:cs="宋体;SimSun"/>
          <w:bCs/>
          <w:spacing w:val="20"/>
          <w:szCs w:val="21"/>
        </w:rPr>
        <w:t>旅游收入</w:t>
      </w:r>
      <w:r>
        <w:rPr>
          <w:rFonts w:cs="宋体;SimSun" w:ascii="宋体;SimSun" w:hAnsi="宋体;SimSun"/>
          <w:bCs/>
          <w:spacing w:val="20"/>
          <w:szCs w:val="21"/>
        </w:rPr>
        <w:t>19796</w:t>
      </w:r>
      <w:r>
        <w:rPr>
          <w:rFonts w:ascii="宋体;SimSun" w:hAnsi="宋体;SimSun" w:cs="宋体;SimSun"/>
          <w:bCs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spacing w:val="20"/>
          <w:szCs w:val="21"/>
        </w:rPr>
        <w:t>9.4%</w:t>
      </w:r>
      <w:r>
        <w:rPr>
          <w:rFonts w:ascii="宋体;SimSun" w:hAnsi="宋体;SimSun" w:cs="宋体;SimSun"/>
          <w:bCs/>
          <w:spacing w:val="20"/>
          <w:szCs w:val="21"/>
        </w:rPr>
        <w:t>。居民消费价格总指数当月为</w:t>
      </w:r>
      <w:r>
        <w:rPr>
          <w:rFonts w:cs="宋体;SimSun" w:ascii="宋体;SimSun" w:hAnsi="宋体;SimSun"/>
          <w:bCs/>
          <w:spacing w:val="20"/>
          <w:szCs w:val="21"/>
        </w:rPr>
        <w:t>102.1%</w:t>
      </w:r>
      <w:r>
        <w:rPr>
          <w:rFonts w:ascii="宋体;SimSun" w:hAnsi="宋体;SimSun" w:cs="宋体;SimSun"/>
          <w:bCs/>
          <w:spacing w:val="20"/>
          <w:szCs w:val="21"/>
        </w:rPr>
        <w:t>，累计为</w:t>
      </w:r>
      <w:r>
        <w:rPr>
          <w:rFonts w:cs="宋体;SimSun" w:ascii="宋体;SimSun" w:hAnsi="宋体;SimSun"/>
          <w:bCs/>
          <w:spacing w:val="20"/>
          <w:szCs w:val="21"/>
        </w:rPr>
        <w:t>101.1%</w:t>
      </w:r>
      <w:r>
        <w:rPr>
          <w:rFonts w:ascii="宋体;SimSun" w:hAnsi="宋体;SimSun" w:cs="宋体;SimSun"/>
          <w:bCs/>
          <w:spacing w:val="20"/>
          <w:szCs w:val="21"/>
        </w:rPr>
        <w:t>，同比增长</w:t>
      </w:r>
      <w:r>
        <w:rPr>
          <w:rFonts w:cs="宋体;SimSun" w:ascii="宋体;SimSun" w:hAnsi="宋体;SimSun"/>
          <w:bCs/>
          <w:spacing w:val="20"/>
          <w:szCs w:val="21"/>
        </w:rPr>
        <w:t>1.1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2"/>
        <w:rPr/>
      </w:pPr>
      <w:r>
        <w:rPr>
          <w:rFonts w:ascii="宋体;SimSun" w:hAnsi="宋体;SimSun" w:cs="宋体;SimSun"/>
          <w:b/>
          <w:bCs/>
          <w:spacing w:val="20"/>
          <w:szCs w:val="21"/>
        </w:rPr>
        <w:t>海关出口增幅加大，外资利用实现开门红。</w:t>
      </w:r>
      <w:r>
        <w:rPr>
          <w:rFonts w:cs="宋体;SimSun" w:ascii="宋体;SimSun" w:hAnsi="宋体;SimSun"/>
          <w:bCs/>
          <w:spacing w:val="20"/>
          <w:szCs w:val="21"/>
        </w:rPr>
        <w:t>1</w:t>
      </w:r>
      <w:r>
        <w:rPr>
          <w:rFonts w:ascii="宋体;SimSun" w:hAnsi="宋体;SimSun" w:cs="宋体;SimSun"/>
          <w:bCs/>
          <w:spacing w:val="20"/>
          <w:szCs w:val="21"/>
        </w:rPr>
        <w:t>月份</w:t>
      </w:r>
      <w:r>
        <w:rPr>
          <w:rFonts w:cs="宋体;SimSun" w:ascii="宋体;SimSun" w:hAnsi="宋体;SimSun"/>
          <w:bCs/>
          <w:spacing w:val="20"/>
          <w:szCs w:val="21"/>
        </w:rPr>
        <w:t>,</w:t>
      </w:r>
      <w:r>
        <w:rPr>
          <w:rFonts w:cs="宋体;SimSun" w:ascii="宋体;SimSun" w:hAnsi="宋体;SimSun"/>
          <w:b/>
          <w:bCs/>
          <w:color w:val="339966"/>
          <w:spacing w:val="20"/>
          <w:szCs w:val="21"/>
        </w:rPr>
        <w:t xml:space="preserve"> </w:t>
      </w:r>
      <w:r>
        <w:rPr>
          <w:rFonts w:ascii="宋体;SimSun" w:hAnsi="宋体;SimSun" w:cs="宋体;SimSun"/>
          <w:bCs/>
          <w:spacing w:val="20"/>
          <w:szCs w:val="21"/>
        </w:rPr>
        <w:t>海关出口</w:t>
      </w:r>
      <w:r>
        <w:rPr>
          <w:rFonts w:cs="宋体;SimSun" w:ascii="宋体;SimSun" w:hAnsi="宋体;SimSun"/>
          <w:bCs/>
          <w:spacing w:val="20"/>
          <w:szCs w:val="21"/>
        </w:rPr>
        <w:t>8443</w:t>
      </w:r>
      <w:r>
        <w:rPr>
          <w:rFonts w:ascii="宋体;SimSun" w:hAnsi="宋体;SimSun" w:cs="宋体;SimSun"/>
          <w:bCs/>
          <w:spacing w:val="20"/>
          <w:szCs w:val="21"/>
        </w:rPr>
        <w:t>万美元，同比增长</w:t>
      </w:r>
      <w:r>
        <w:rPr>
          <w:rFonts w:cs="宋体;SimSun" w:ascii="宋体;SimSun" w:hAnsi="宋体;SimSun"/>
          <w:bCs/>
          <w:spacing w:val="20"/>
          <w:szCs w:val="21"/>
        </w:rPr>
        <w:t>13.5%</w:t>
      </w:r>
      <w:r>
        <w:rPr>
          <w:rFonts w:ascii="宋体;SimSun" w:hAnsi="宋体;SimSun" w:cs="宋体;SimSun"/>
          <w:bCs/>
          <w:spacing w:val="20"/>
          <w:szCs w:val="21"/>
        </w:rPr>
        <w:t>，增速比去年同期提高</w:t>
      </w:r>
      <w:r>
        <w:rPr>
          <w:rFonts w:cs="宋体;SimSun" w:ascii="宋体;SimSun" w:hAnsi="宋体;SimSun"/>
          <w:bCs/>
          <w:spacing w:val="20"/>
          <w:szCs w:val="21"/>
        </w:rPr>
        <w:t>6.8</w:t>
      </w:r>
      <w:r>
        <w:rPr>
          <w:rFonts w:ascii="宋体;SimSun" w:hAnsi="宋体;SimSun" w:cs="宋体;SimSun"/>
          <w:bCs/>
          <w:spacing w:val="20"/>
          <w:szCs w:val="21"/>
        </w:rPr>
        <w:t>个百分点。</w:t>
      </w:r>
      <w:r>
        <w:rPr>
          <w:rFonts w:cs="宋体;SimSun" w:ascii="宋体;SimSun" w:hAnsi="宋体;SimSun"/>
          <w:bCs/>
          <w:spacing w:val="20"/>
          <w:szCs w:val="21"/>
        </w:rPr>
        <w:t>1</w:t>
      </w:r>
      <w:r>
        <w:rPr>
          <w:rFonts w:ascii="宋体;SimSun" w:hAnsi="宋体;SimSun" w:cs="宋体;SimSun"/>
          <w:bCs/>
          <w:spacing w:val="20"/>
          <w:szCs w:val="21"/>
        </w:rPr>
        <w:t>月份</w:t>
      </w:r>
      <w:r>
        <w:rPr>
          <w:rFonts w:cs="宋体;SimSun" w:ascii="宋体;SimSun" w:hAnsi="宋体;SimSun"/>
          <w:bCs/>
          <w:spacing w:val="20"/>
          <w:szCs w:val="21"/>
        </w:rPr>
        <w:t>,</w:t>
      </w:r>
      <w:r>
        <w:rPr>
          <w:rFonts w:ascii="宋体;SimSun" w:hAnsi="宋体;SimSun" w:cs="宋体;SimSun"/>
          <w:bCs/>
          <w:spacing w:val="20"/>
          <w:szCs w:val="21"/>
        </w:rPr>
        <w:t>实际利用外资</w:t>
      </w:r>
      <w:r>
        <w:rPr>
          <w:rFonts w:cs="宋体;SimSun" w:ascii="宋体;SimSun" w:hAnsi="宋体;SimSun"/>
          <w:bCs/>
          <w:spacing w:val="20"/>
          <w:szCs w:val="21"/>
        </w:rPr>
        <w:t>899</w:t>
      </w:r>
      <w:r>
        <w:rPr>
          <w:rFonts w:ascii="宋体;SimSun" w:hAnsi="宋体;SimSun" w:cs="宋体;SimSun"/>
          <w:bCs/>
          <w:spacing w:val="20"/>
          <w:szCs w:val="21"/>
        </w:rPr>
        <w:t>万美元，同比上升</w:t>
      </w:r>
      <w:r>
        <w:rPr>
          <w:rFonts w:cs="宋体;SimSun" w:ascii="宋体;SimSun" w:hAnsi="宋体;SimSun"/>
          <w:bCs/>
          <w:spacing w:val="20"/>
          <w:szCs w:val="21"/>
        </w:rPr>
        <w:t>21.0%</w:t>
      </w:r>
      <w:r>
        <w:rPr>
          <w:rFonts w:ascii="宋体;SimSun" w:hAnsi="宋体;SimSun" w:cs="宋体;SimSun"/>
          <w:bCs/>
          <w:spacing w:val="20"/>
          <w:szCs w:val="21"/>
        </w:rPr>
        <w:t xml:space="preserve">。     </w:t>
      </w:r>
    </w:p>
    <w:p>
      <w:pPr>
        <w:pStyle w:val="Normal"/>
        <w:spacing w:before="50" w:after="0"/>
        <w:ind w:right="-13" w:firstLine="502"/>
        <w:rPr/>
      </w:pPr>
      <w:r>
        <w:rPr>
          <w:rFonts w:ascii="宋体;SimSun" w:hAnsi="宋体;SimSun" w:cs="宋体;SimSun"/>
          <w:b/>
          <w:bCs/>
          <w:spacing w:val="20"/>
          <w:szCs w:val="21"/>
        </w:rPr>
        <w:t>财税收入保持适度增长</w:t>
      </w:r>
      <w:r>
        <w:rPr>
          <w:rFonts w:cs="宋体;SimSun" w:ascii="宋体;SimSun" w:hAnsi="宋体;SimSun"/>
          <w:b/>
          <w:bCs/>
          <w:spacing w:val="20"/>
          <w:szCs w:val="21"/>
        </w:rPr>
        <w:t xml:space="preserve">, </w:t>
      </w:r>
      <w:r>
        <w:rPr>
          <w:rFonts w:ascii="宋体;SimSun" w:hAnsi="宋体;SimSun" w:cs="宋体;SimSun"/>
          <w:b/>
          <w:bCs/>
          <w:spacing w:val="20"/>
          <w:szCs w:val="21"/>
        </w:rPr>
        <w:t>金融存降贷增。</w:t>
      </w:r>
      <w:r>
        <w:rPr>
          <w:rFonts w:cs="宋体;SimSun" w:ascii="宋体;SimSun" w:hAnsi="宋体;SimSun"/>
          <w:bCs/>
          <w:spacing w:val="20"/>
          <w:szCs w:val="21"/>
        </w:rPr>
        <w:t>1-2</w:t>
      </w:r>
      <w:r>
        <w:rPr>
          <w:rFonts w:ascii="宋体;SimSun" w:hAnsi="宋体;SimSun" w:cs="宋体;SimSun"/>
          <w:bCs/>
          <w:spacing w:val="20"/>
          <w:szCs w:val="21"/>
        </w:rPr>
        <w:t>月，全县地方财政一般预算收入</w:t>
      </w:r>
      <w:r>
        <w:rPr>
          <w:rFonts w:cs="宋体;SimSun" w:ascii="宋体;SimSun" w:hAnsi="宋体;SimSun"/>
          <w:bCs/>
          <w:spacing w:val="20"/>
          <w:szCs w:val="21"/>
        </w:rPr>
        <w:t>(</w:t>
      </w:r>
      <w:r>
        <w:rPr>
          <w:rFonts w:ascii="宋体;SimSun" w:hAnsi="宋体;SimSun" w:cs="宋体;SimSun"/>
          <w:bCs/>
          <w:spacing w:val="20"/>
          <w:szCs w:val="21"/>
        </w:rPr>
        <w:t>新口径</w:t>
      </w:r>
      <w:r>
        <w:rPr>
          <w:rFonts w:cs="宋体;SimSun" w:ascii="宋体;SimSun" w:hAnsi="宋体;SimSun"/>
          <w:bCs/>
          <w:spacing w:val="20"/>
          <w:szCs w:val="21"/>
        </w:rPr>
        <w:t>)10091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spacing w:val="20"/>
          <w:szCs w:val="21"/>
        </w:rPr>
        <w:t>6.8</w:t>
      </w:r>
      <w:r>
        <w:rPr>
          <w:rFonts w:cs="宋体;SimSun" w:ascii="宋体;SimSun" w:hAnsi="宋体;SimSun"/>
          <w:bCs/>
          <w:spacing w:val="20"/>
          <w:szCs w:val="21"/>
        </w:rPr>
        <w:t>%</w:t>
      </w:r>
      <w:r>
        <w:rPr>
          <w:rFonts w:ascii="宋体;SimSun" w:hAnsi="宋体;SimSun" w:cs="宋体;SimSun"/>
          <w:bCs/>
          <w:spacing w:val="20"/>
          <w:szCs w:val="21"/>
        </w:rPr>
        <w:t>，财政总收入</w:t>
      </w:r>
      <w:r>
        <w:rPr>
          <w:rFonts w:cs="宋体;SimSun" w:ascii="宋体;SimSun" w:hAnsi="宋体;SimSun"/>
          <w:bCs/>
          <w:szCs w:val="21"/>
        </w:rPr>
        <w:t>22958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12.6%</w:t>
      </w:r>
      <w:r>
        <w:rPr>
          <w:rFonts w:ascii="宋体;SimSun" w:hAnsi="宋体;SimSun" w:cs="宋体;SimSun"/>
          <w:bCs/>
          <w:spacing w:val="20"/>
          <w:szCs w:val="21"/>
        </w:rPr>
        <w:t>，财政支出</w:t>
      </w:r>
      <w:r>
        <w:rPr>
          <w:rFonts w:cs="宋体;SimSun" w:ascii="宋体;SimSun" w:hAnsi="宋体;SimSun"/>
          <w:bCs/>
          <w:szCs w:val="21"/>
        </w:rPr>
        <w:t>22204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14.8%</w:t>
      </w:r>
      <w:r>
        <w:rPr>
          <w:rFonts w:ascii="宋体;SimSun" w:hAnsi="宋体;SimSun" w:cs="宋体;SimSun"/>
          <w:bCs/>
          <w:spacing w:val="20"/>
          <w:szCs w:val="21"/>
        </w:rPr>
        <w:t>。税收总收入</w:t>
      </w:r>
      <w:r>
        <w:rPr>
          <w:rFonts w:cs="宋体;SimSun" w:ascii="宋体;SimSun" w:hAnsi="宋体;SimSun"/>
          <w:bCs/>
          <w:szCs w:val="21"/>
        </w:rPr>
        <w:t>30849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3.9%</w:t>
      </w:r>
      <w:r>
        <w:rPr>
          <w:rFonts w:ascii="宋体;SimSun" w:hAnsi="宋体;SimSun" w:cs="宋体;SimSun"/>
          <w:bCs/>
          <w:spacing w:val="20"/>
          <w:szCs w:val="21"/>
        </w:rPr>
        <w:t>，其中，国税收入</w:t>
      </w:r>
      <w:r>
        <w:rPr>
          <w:rFonts w:cs="宋体;SimSun" w:ascii="宋体;SimSun" w:hAnsi="宋体;SimSun"/>
          <w:bCs/>
          <w:szCs w:val="21"/>
        </w:rPr>
        <w:t>19329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1.7%</w:t>
      </w:r>
      <w:r>
        <w:rPr>
          <w:rFonts w:ascii="宋体;SimSun" w:hAnsi="宋体;SimSun" w:cs="宋体;SimSun"/>
          <w:bCs/>
          <w:spacing w:val="20"/>
          <w:szCs w:val="21"/>
        </w:rPr>
        <w:t>，地税收入</w:t>
      </w:r>
      <w:r>
        <w:rPr>
          <w:rFonts w:cs="宋体;SimSun" w:ascii="宋体;SimSun" w:hAnsi="宋体;SimSun"/>
          <w:bCs/>
          <w:szCs w:val="21"/>
        </w:rPr>
        <w:t>11520</w:t>
      </w:r>
      <w:r>
        <w:rPr>
          <w:rFonts w:ascii="宋体;SimSun" w:hAnsi="宋体;SimSun" w:cs="宋体;SimSun"/>
          <w:bCs/>
          <w:spacing w:val="20"/>
          <w:szCs w:val="21"/>
        </w:rPr>
        <w:t>万元，同比上升</w:t>
      </w:r>
      <w:r>
        <w:rPr>
          <w:rFonts w:cs="宋体;SimSun" w:ascii="宋体;SimSun" w:hAnsi="宋体;SimSun"/>
          <w:bCs/>
          <w:spacing w:val="20"/>
          <w:szCs w:val="21"/>
        </w:rPr>
        <w:t>7.9%</w:t>
      </w:r>
      <w:r>
        <w:rPr>
          <w:rFonts w:ascii="宋体;SimSun" w:hAnsi="宋体;SimSun" w:cs="宋体;SimSun"/>
          <w:bCs/>
          <w:spacing w:val="20"/>
          <w:szCs w:val="21"/>
        </w:rPr>
        <w:t>。至</w:t>
      </w:r>
      <w:r>
        <w:rPr>
          <w:rFonts w:cs="宋体;SimSun" w:ascii="宋体;SimSun" w:hAnsi="宋体;SimSun"/>
          <w:bCs/>
          <w:spacing w:val="20"/>
          <w:szCs w:val="21"/>
        </w:rPr>
        <w:t>2</w:t>
      </w:r>
      <w:r>
        <w:rPr>
          <w:rFonts w:ascii="宋体;SimSun" w:hAnsi="宋体;SimSun" w:cs="宋体;SimSun"/>
          <w:bCs/>
          <w:spacing w:val="20"/>
          <w:szCs w:val="21"/>
        </w:rPr>
        <w:t>月底，全县金融机构本外币存款余额</w:t>
      </w:r>
      <w:r>
        <w:rPr>
          <w:rFonts w:cs="宋体;SimSun" w:ascii="宋体;SimSun" w:hAnsi="宋体;SimSun"/>
          <w:bCs/>
          <w:spacing w:val="20"/>
          <w:szCs w:val="21"/>
        </w:rPr>
        <w:t>258.47</w:t>
      </w:r>
      <w:r>
        <w:rPr>
          <w:rFonts w:ascii="宋体;SimSun" w:hAnsi="宋体;SimSun" w:cs="宋体;SimSun"/>
          <w:bCs/>
          <w:spacing w:val="20"/>
          <w:szCs w:val="21"/>
        </w:rPr>
        <w:t>亿元，比年初下降</w:t>
      </w:r>
      <w:r>
        <w:rPr>
          <w:rFonts w:cs="宋体;SimSun" w:ascii="宋体;SimSun" w:hAnsi="宋体;SimSun"/>
          <w:bCs/>
          <w:spacing w:val="20"/>
          <w:szCs w:val="21"/>
        </w:rPr>
        <w:t>4.5</w:t>
      </w:r>
      <w:r>
        <w:rPr>
          <w:rFonts w:ascii="宋体;SimSun" w:hAnsi="宋体;SimSun" w:cs="宋体;SimSun"/>
          <w:bCs/>
          <w:spacing w:val="20"/>
          <w:szCs w:val="21"/>
        </w:rPr>
        <w:t>％，其中，居民储蓄存款余额</w:t>
      </w:r>
      <w:r>
        <w:rPr>
          <w:rFonts w:cs="宋体;SimSun" w:ascii="宋体;SimSun" w:hAnsi="宋体;SimSun"/>
          <w:bCs/>
          <w:spacing w:val="20"/>
          <w:szCs w:val="21"/>
        </w:rPr>
        <w:t>199.55</w:t>
      </w:r>
      <w:r>
        <w:rPr>
          <w:rFonts w:ascii="宋体;SimSun" w:hAnsi="宋体;SimSun" w:cs="宋体;SimSun"/>
          <w:bCs/>
          <w:spacing w:val="20"/>
          <w:szCs w:val="21"/>
        </w:rPr>
        <w:t>亿元，比年初下降</w:t>
      </w:r>
      <w:r>
        <w:rPr>
          <w:rFonts w:cs="宋体;SimSun" w:ascii="宋体;SimSun" w:hAnsi="宋体;SimSun"/>
          <w:bCs/>
          <w:spacing w:val="20"/>
          <w:szCs w:val="21"/>
        </w:rPr>
        <w:t>0.1</w:t>
      </w:r>
      <w:r>
        <w:rPr>
          <w:rFonts w:ascii="宋体;SimSun" w:hAnsi="宋体;SimSun" w:cs="宋体;SimSun"/>
          <w:bCs/>
          <w:spacing w:val="20"/>
          <w:szCs w:val="21"/>
        </w:rPr>
        <w:t>％；金融机构本外币贷款余额</w:t>
      </w:r>
      <w:r>
        <w:rPr>
          <w:rFonts w:cs="宋体;SimSun" w:ascii="宋体;SimSun" w:hAnsi="宋体;SimSun"/>
          <w:bCs/>
          <w:spacing w:val="20"/>
          <w:szCs w:val="21"/>
        </w:rPr>
        <w:t>68.95</w:t>
      </w:r>
      <w:r>
        <w:rPr>
          <w:rFonts w:ascii="宋体;SimSun" w:hAnsi="宋体;SimSun" w:cs="宋体;SimSun"/>
          <w:bCs/>
          <w:spacing w:val="20"/>
          <w:szCs w:val="21"/>
        </w:rPr>
        <w:t>亿元，比年初增长</w:t>
      </w:r>
      <w:r>
        <w:rPr>
          <w:rFonts w:cs="宋体;SimSun" w:ascii="宋体;SimSun" w:hAnsi="宋体;SimSun"/>
          <w:bCs/>
          <w:spacing w:val="20"/>
          <w:szCs w:val="21"/>
        </w:rPr>
        <w:t>10.1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ind w:left="413" w:hanging="31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bookmarkStart w:id="0" w:name="_1426420284"/>
      <w:bookmarkStart w:id="1" w:name="_1425192655"/>
      <w:bookmarkStart w:id="2" w:name="_1393397582"/>
      <w:bookmarkStart w:id="3" w:name="_1393396762"/>
      <w:bookmarkStart w:id="4" w:name="_1393395426"/>
      <w:bookmarkStart w:id="5" w:name="_1393395356"/>
      <w:bookmarkStart w:id="6" w:name="_1335098695"/>
      <w:bookmarkStart w:id="7" w:name="_1332591341"/>
      <w:bookmarkStart w:id="8" w:name="_1332591177"/>
      <w:bookmarkStart w:id="9" w:name="_1329898213"/>
      <w:bookmarkStart w:id="10" w:name="_1329898142"/>
      <w:bookmarkStart w:id="11" w:name="_1329898121"/>
      <w:bookmarkStart w:id="12" w:name="_1329898092"/>
      <w:bookmarkStart w:id="13" w:name="_1329897700"/>
      <w:bookmarkStart w:id="14" w:name="_1329896197"/>
      <w:bookmarkStart w:id="15" w:name="_1298440230"/>
      <w:bookmarkStart w:id="16" w:name="_1298440188"/>
      <w:bookmarkStart w:id="17" w:name="_1297769199"/>
      <w:bookmarkStart w:id="18" w:name="_1297769096"/>
      <w:bookmarkStart w:id="19" w:name="_1297768856"/>
      <w:bookmarkStart w:id="20" w:name="_1297768826"/>
      <w:bookmarkStart w:id="21" w:name="_1295330933"/>
      <w:bookmarkStart w:id="22" w:name="_1290258311"/>
      <w:bookmarkStart w:id="23" w:name="_1287490910"/>
      <w:bookmarkStart w:id="24" w:name="_1285591036"/>
      <w:bookmarkStart w:id="25" w:name="_1282563982"/>
      <w:bookmarkStart w:id="26" w:name="_1282563939"/>
      <w:bookmarkStart w:id="27" w:name="_1282456962"/>
      <w:bookmarkStart w:id="28" w:name="_1282456947"/>
      <w:bookmarkStart w:id="29" w:name="_1282456922"/>
      <w:bookmarkStart w:id="30" w:name="_1279631638"/>
      <w:bookmarkStart w:id="31" w:name="_1277903935"/>
      <w:bookmarkStart w:id="32" w:name="_1274271623"/>
      <w:bookmarkStart w:id="33" w:name="_1274271545"/>
      <w:bookmarkStart w:id="34" w:name="_1271595871"/>
      <w:bookmarkStart w:id="35" w:name="_1269349497"/>
      <w:bookmarkStart w:id="36" w:name="_1269349442"/>
      <w:bookmarkStart w:id="37" w:name="_1269349247"/>
      <w:bookmarkStart w:id="38" w:name="_1266835186"/>
      <w:bookmarkStart w:id="39" w:name="_1266152380"/>
      <w:bookmarkStart w:id="40" w:name="_1266152375"/>
      <w:bookmarkStart w:id="41" w:name="_1266152346"/>
      <w:bookmarkStart w:id="42" w:name="_1258544920"/>
      <w:bookmarkStart w:id="43" w:name="_1255871094"/>
      <w:bookmarkStart w:id="44" w:name="_1255871055"/>
      <w:bookmarkStart w:id="45" w:name="_1253534144"/>
      <w:bookmarkStart w:id="46" w:name="_1253534112"/>
      <w:bookmarkStart w:id="47" w:name="_1253534086"/>
      <w:bookmarkStart w:id="48" w:name="_1250672044"/>
      <w:bookmarkStart w:id="49" w:name="_1250672037"/>
      <w:bookmarkStart w:id="50" w:name="_1250672023"/>
      <w:bookmarkStart w:id="51" w:name="_1250672017"/>
      <w:bookmarkStart w:id="52" w:name="_1250671949"/>
      <w:bookmarkStart w:id="53" w:name="_1248072350"/>
      <w:bookmarkStart w:id="54" w:name="_1245480700"/>
      <w:bookmarkStart w:id="55" w:name="_1242798802"/>
      <w:bookmarkStart w:id="56" w:name="_1240813707"/>
      <w:bookmarkStart w:id="57" w:name="_1237960418"/>
      <w:bookmarkStart w:id="58" w:name="_1237960221"/>
      <w:bookmarkStart w:id="59" w:name="_1235284458"/>
      <w:bookmarkStart w:id="60" w:name="_1235283429"/>
      <w:bookmarkStart w:id="61" w:name="_1235283044"/>
      <w:bookmarkStart w:id="62" w:name="_1224568671"/>
      <w:bookmarkStart w:id="63" w:name="_1222865511"/>
      <w:bookmarkStart w:id="64" w:name="_1221907805"/>
      <w:bookmarkStart w:id="65" w:name="_1218974846"/>
      <w:bookmarkStart w:id="66" w:name="_1218974767"/>
      <w:bookmarkStart w:id="67" w:name="_1218974748"/>
      <w:bookmarkStart w:id="68" w:name="_1218974629"/>
      <w:bookmarkStart w:id="69" w:name="_1216621541"/>
      <w:bookmarkStart w:id="70" w:name="_1216621450"/>
      <w:bookmarkStart w:id="71" w:name="_1214652026"/>
      <w:bookmarkStart w:id="72" w:name="_1213787068"/>
      <w:bookmarkStart w:id="73" w:name="_1211615393"/>
      <w:bookmarkStart w:id="74" w:name="_1211614713"/>
      <w:bookmarkStart w:id="75" w:name="_1211027729"/>
      <w:bookmarkStart w:id="76" w:name="_1210596806"/>
      <w:bookmarkStart w:id="77" w:name="_1210596755"/>
      <w:bookmarkStart w:id="78" w:name="_1210596691"/>
      <w:bookmarkStart w:id="79" w:name="_1210596103"/>
      <w:bookmarkStart w:id="80" w:name="_1208859312"/>
      <w:bookmarkStart w:id="81" w:name="_1206777468"/>
      <w:bookmarkStart w:id="82" w:name="_1206777255"/>
      <w:bookmarkStart w:id="83" w:name="_1196015270"/>
      <w:bookmarkStart w:id="84" w:name="_11959770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r>
        <w:rPr>
          <w:rFonts w:eastAsia="楷体_GB2312" w:ascii="楷体_GB2312" w:hAnsi="楷体_GB2312"/>
          <w:b/>
          <w:bCs/>
          <w:color w:val="000000"/>
        </w:rPr>
        <w:object w:dxaOrig="5366" w:dyaOrig="37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.3pt;height:186.6pt" filled="f" o:ole="">
            <v:imagedata r:id="rId5" o:title=""/>
          </v:shape>
          <o:OLEObject Type="Embed" ProgID="Word.Document.12" ShapeID="ole_rId4" DrawAspect="Content" ObjectID="_1700105403" r:id="rId4"/>
        </w:object>
      </w:r>
      <w:r>
        <w:rPr>
          <w:rFonts w:eastAsia="楷体_GB2312" w:cs="楷体_GB2312" w:ascii="楷体_GB2312" w:hAnsi="楷体_GB2312"/>
          <w:b/>
          <w:bCs/>
          <w:color w:val="000000"/>
        </w:rPr>
        <w:t xml:space="preserve"> </w:t>
      </w:r>
      <w:bookmarkStart w:id="85" w:name="_1426420329"/>
      <w:bookmarkStart w:id="86" w:name="_1425192800"/>
      <w:bookmarkStart w:id="87" w:name="_1393397653"/>
      <w:bookmarkStart w:id="88" w:name="_1393397358"/>
      <w:bookmarkStart w:id="89" w:name="_1393396612"/>
      <w:bookmarkStart w:id="90" w:name="_1393396240"/>
      <w:bookmarkStart w:id="91" w:name="_1393395434"/>
      <w:bookmarkStart w:id="92" w:name="_1335098622"/>
      <w:bookmarkStart w:id="93" w:name="_1332591210"/>
      <w:bookmarkStart w:id="94" w:name="_1329897740"/>
      <w:bookmarkStart w:id="95" w:name="_1329897699"/>
      <w:bookmarkStart w:id="96" w:name="_1329897664"/>
      <w:bookmarkStart w:id="97" w:name="_1329897368"/>
      <w:bookmarkStart w:id="98" w:name="_1329896484"/>
      <w:bookmarkStart w:id="99" w:name="_1329896442"/>
      <w:bookmarkStart w:id="100" w:name="_1329896398"/>
      <w:bookmarkStart w:id="101" w:name="_1329896385"/>
      <w:bookmarkStart w:id="102" w:name="_1329896358"/>
      <w:bookmarkStart w:id="103" w:name="_1329896341"/>
      <w:bookmarkStart w:id="104" w:name="_1298440236"/>
      <w:bookmarkStart w:id="105" w:name="_1297769214"/>
      <w:bookmarkStart w:id="106" w:name="_1297768723"/>
      <w:bookmarkStart w:id="107" w:name="_1297768707"/>
      <w:bookmarkStart w:id="108" w:name="_1297768675"/>
      <w:bookmarkStart w:id="109" w:name="_1295331053"/>
      <w:bookmarkStart w:id="110" w:name="_1290258379"/>
      <w:bookmarkStart w:id="111" w:name="_1287491016"/>
      <w:bookmarkStart w:id="112" w:name="_1285591113"/>
      <w:bookmarkStart w:id="113" w:name="_1283671887"/>
      <w:bookmarkStart w:id="114" w:name="_1283671560"/>
      <w:bookmarkStart w:id="115" w:name="_1282456858"/>
      <w:bookmarkStart w:id="116" w:name="_1279631720"/>
      <w:bookmarkStart w:id="117" w:name="_1277904000"/>
      <w:bookmarkStart w:id="118" w:name="_1274271724"/>
      <w:bookmarkStart w:id="119" w:name="_1271595939"/>
      <w:bookmarkStart w:id="120" w:name="_1269349211"/>
      <w:bookmarkStart w:id="121" w:name="_1269349206"/>
      <w:bookmarkStart w:id="122" w:name="_1269349137"/>
      <w:bookmarkStart w:id="123" w:name="_1266835297"/>
      <w:bookmarkStart w:id="124" w:name="_1266323861"/>
      <w:bookmarkStart w:id="125" w:name="_1266215176"/>
      <w:bookmarkStart w:id="126" w:name="_1235284595"/>
      <w:bookmarkStart w:id="127" w:name="_1235283627"/>
      <w:bookmarkStart w:id="128" w:name="_1224568578"/>
      <w:bookmarkStart w:id="129" w:name="_1222860378"/>
      <w:bookmarkStart w:id="130" w:name="_1221907786"/>
      <w:bookmarkStart w:id="131" w:name="_1221907685"/>
      <w:bookmarkStart w:id="132" w:name="_1221907680"/>
      <w:bookmarkStart w:id="133" w:name="_1221907647"/>
      <w:bookmarkStart w:id="134" w:name="_1218974865"/>
      <w:bookmarkStart w:id="135" w:name="_1216621796"/>
      <w:bookmarkStart w:id="136" w:name="_1216621586"/>
      <w:bookmarkStart w:id="137" w:name="_1216621579"/>
      <w:bookmarkStart w:id="138" w:name="_1216621570"/>
      <w:bookmarkStart w:id="139" w:name="_1214737631"/>
      <w:bookmarkStart w:id="140" w:name="_1214737546"/>
      <w:bookmarkStart w:id="141" w:name="_1214652651"/>
      <w:bookmarkStart w:id="142" w:name="_1213787029"/>
      <w:bookmarkStart w:id="143" w:name="_1213786980"/>
      <w:bookmarkStart w:id="144" w:name="_1213786923"/>
      <w:bookmarkStart w:id="145" w:name="_1213786824"/>
      <w:bookmarkStart w:id="146" w:name="_1213786804"/>
      <w:bookmarkStart w:id="147" w:name="_1213786780"/>
      <w:bookmarkStart w:id="148" w:name="_1213786767"/>
      <w:bookmarkStart w:id="149" w:name="_1211027885"/>
      <w:bookmarkStart w:id="150" w:name="_1210593623"/>
      <w:bookmarkStart w:id="151" w:name="_1210593587"/>
      <w:bookmarkStart w:id="152" w:name="_1210593580"/>
      <w:bookmarkStart w:id="153" w:name="_1210593528"/>
      <w:bookmarkStart w:id="154" w:name="_1210593524"/>
      <w:bookmarkStart w:id="155" w:name="_1210593380"/>
      <w:bookmarkStart w:id="156" w:name="_1208859591"/>
      <w:bookmarkStart w:id="157" w:name="_1208859573"/>
      <w:bookmarkStart w:id="158" w:name="_1208859498"/>
      <w:bookmarkStart w:id="159" w:name="_1208859472"/>
      <w:bookmarkStart w:id="160" w:name="_1208859430"/>
      <w:bookmarkStart w:id="161" w:name="_1206777781"/>
      <w:bookmarkStart w:id="162" w:name="_1206777659"/>
      <w:bookmarkStart w:id="163" w:name="_1206777644"/>
      <w:bookmarkStart w:id="164" w:name="_1206777582"/>
      <w:bookmarkStart w:id="165" w:name="_1206777507"/>
      <w:bookmarkStart w:id="166" w:name="_1195977787"/>
      <w:bookmarkStart w:id="167" w:name="_1195975085"/>
      <w:bookmarkStart w:id="168" w:name="_1203506348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r>
        <w:rPr>
          <w:rFonts w:eastAsia="楷体_GB2312" w:ascii="楷体_GB2312" w:hAnsi="楷体_GB2312"/>
          <w:b/>
          <w:bCs/>
          <w:color w:val="000000"/>
        </w:rPr>
        <w:object w:dxaOrig="4191" w:dyaOrig="40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9.55pt;height:200.05pt" filled="f" o:ole="">
            <v:imagedata r:id="rId7" o:title=""/>
          </v:shape>
          <o:OLEObject Type="Embed" ProgID="Word.Document.12" ShapeID="ole_rId6" DrawAspect="Content" ObjectID="_546888383" r:id="rId6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color w:val="000000"/>
          <w:sz w:val="24"/>
        </w:rPr>
      </w:pPr>
      <w:bookmarkStart w:id="169" w:name="_1426420370"/>
      <w:bookmarkStart w:id="170" w:name="_1425192851"/>
      <w:bookmarkStart w:id="171" w:name="_1393397704"/>
      <w:bookmarkStart w:id="172" w:name="_1393397231"/>
      <w:bookmarkStart w:id="173" w:name="_1393397050"/>
      <w:bookmarkStart w:id="174" w:name="_1393397017"/>
      <w:bookmarkStart w:id="175" w:name="_1393396881"/>
      <w:bookmarkStart w:id="176" w:name="_1393395673"/>
      <w:bookmarkStart w:id="177" w:name="_1393395544"/>
      <w:bookmarkStart w:id="178" w:name="_1334907379"/>
      <w:bookmarkStart w:id="179" w:name="_1332832580"/>
      <w:bookmarkStart w:id="180" w:name="_1332591395"/>
      <w:bookmarkStart w:id="181" w:name="_1332591254"/>
      <w:bookmarkStart w:id="182" w:name="_1329898026"/>
      <w:bookmarkStart w:id="183" w:name="_1329897954"/>
      <w:bookmarkStart w:id="184" w:name="_1329897327"/>
      <w:bookmarkStart w:id="185" w:name="_1329896620"/>
      <w:bookmarkStart w:id="186" w:name="_1329896582"/>
      <w:bookmarkStart w:id="187" w:name="_1298288312"/>
      <w:bookmarkStart w:id="188" w:name="_1297768454"/>
      <w:bookmarkStart w:id="189" w:name="_1297768407"/>
      <w:bookmarkStart w:id="190" w:name="_1296287323"/>
      <w:bookmarkStart w:id="191" w:name="_1290250413"/>
      <w:bookmarkStart w:id="192" w:name="_1290250196"/>
      <w:bookmarkStart w:id="193" w:name="_1287491150"/>
      <w:bookmarkStart w:id="194" w:name="_1287491069"/>
      <w:bookmarkStart w:id="195" w:name="_1285054194"/>
      <w:bookmarkStart w:id="196" w:name="_1281871864"/>
      <w:bookmarkStart w:id="197" w:name="_1279367592"/>
      <w:bookmarkStart w:id="198" w:name="_1276516564"/>
      <w:bookmarkStart w:id="199" w:name="_1276516465"/>
      <w:bookmarkStart w:id="200" w:name="_1274188669"/>
      <w:bookmarkStart w:id="201" w:name="_1274188552"/>
      <w:bookmarkStart w:id="202" w:name="_1271506696"/>
      <w:bookmarkStart w:id="203" w:name="_1271506616"/>
      <w:bookmarkStart w:id="204" w:name="_1269345130"/>
      <w:bookmarkStart w:id="205" w:name="_1266238970"/>
      <w:bookmarkStart w:id="206" w:name="_1266152740"/>
      <w:bookmarkStart w:id="207" w:name="_1266152733"/>
      <w:bookmarkStart w:id="208" w:name="_1266152611"/>
      <w:bookmarkStart w:id="209" w:name="_1266152243"/>
      <w:bookmarkStart w:id="210" w:name="_1258202290"/>
      <w:bookmarkStart w:id="211" w:name="_1258202226"/>
      <w:bookmarkStart w:id="212" w:name="_1258202189"/>
      <w:bookmarkStart w:id="213" w:name="_1258202133"/>
      <w:bookmarkStart w:id="214" w:name="_1258202082"/>
      <w:bookmarkStart w:id="215" w:name="_1255519745"/>
      <w:bookmarkStart w:id="216" w:name="_1253363424"/>
      <w:bookmarkStart w:id="217" w:name="_1253363369"/>
      <w:bookmarkStart w:id="218" w:name="_1253363340"/>
      <w:bookmarkStart w:id="219" w:name="_1253363325"/>
      <w:bookmarkStart w:id="220" w:name="_1253363263"/>
      <w:bookmarkStart w:id="221" w:name="_1250513187"/>
      <w:bookmarkStart w:id="222" w:name="_1250513175"/>
      <w:bookmarkStart w:id="223" w:name="_1250513152"/>
      <w:bookmarkStart w:id="224" w:name="_1250513098"/>
      <w:bookmarkStart w:id="225" w:name="_1247904287"/>
      <w:bookmarkStart w:id="226" w:name="_1246693024"/>
      <w:bookmarkStart w:id="227" w:name="_1244983421"/>
      <w:bookmarkStart w:id="228" w:name="_1244983342"/>
      <w:bookmarkStart w:id="229" w:name="_1242631602"/>
      <w:bookmarkStart w:id="230" w:name="_1242631324"/>
      <w:bookmarkStart w:id="231" w:name="_1240813894"/>
      <w:bookmarkStart w:id="232" w:name="_1237119496"/>
      <w:bookmarkStart w:id="233" w:name="_1237119423"/>
      <w:bookmarkStart w:id="234" w:name="_1237119369"/>
      <w:bookmarkStart w:id="235" w:name="_1237119308"/>
      <w:bookmarkStart w:id="236" w:name="_1235284847"/>
      <w:bookmarkStart w:id="237" w:name="_1235284676"/>
      <w:bookmarkStart w:id="238" w:name="_1235284326"/>
      <w:bookmarkStart w:id="239" w:name="_1235283736"/>
      <w:bookmarkStart w:id="240" w:name="_1224568481"/>
      <w:bookmarkStart w:id="241" w:name="_1221896188"/>
      <w:bookmarkStart w:id="242" w:name="_1221896067"/>
      <w:bookmarkStart w:id="243" w:name="_1221895798"/>
      <w:bookmarkStart w:id="244" w:name="_1221895605"/>
      <w:bookmarkStart w:id="245" w:name="_1218975833"/>
      <w:bookmarkStart w:id="246" w:name="_1216730000"/>
      <w:bookmarkStart w:id="247" w:name="_1216622219"/>
      <w:bookmarkStart w:id="248" w:name="_1216622109"/>
      <w:bookmarkStart w:id="249" w:name="_1216622098"/>
      <w:bookmarkStart w:id="250" w:name="_1216622078"/>
      <w:bookmarkStart w:id="251" w:name="_1216621952"/>
      <w:bookmarkStart w:id="252" w:name="_1216621880"/>
      <w:bookmarkStart w:id="253" w:name="_1214652699"/>
      <w:bookmarkStart w:id="254" w:name="_1213786739"/>
      <w:bookmarkStart w:id="255" w:name="_1213786665"/>
      <w:bookmarkStart w:id="256" w:name="_1211615420"/>
      <w:bookmarkStart w:id="257" w:name="_1211615404"/>
      <w:bookmarkStart w:id="258" w:name="_1211615235"/>
      <w:bookmarkStart w:id="259" w:name="_1211027949"/>
      <w:bookmarkStart w:id="260" w:name="_1208859703"/>
      <w:bookmarkStart w:id="261" w:name="_1208859688"/>
      <w:bookmarkStart w:id="262" w:name="_1208859644"/>
      <w:bookmarkStart w:id="263" w:name="_1206787913"/>
      <w:bookmarkStart w:id="264" w:name="_1206787866"/>
      <w:bookmarkStart w:id="265" w:name="_1206787798"/>
      <w:bookmarkStart w:id="266" w:name="_1206787637"/>
      <w:bookmarkStart w:id="267" w:name="_1206787608"/>
      <w:bookmarkStart w:id="268" w:name="_1206787537"/>
      <w:bookmarkStart w:id="269" w:name="_1196016944"/>
      <w:bookmarkStart w:id="270" w:name="_1196016629"/>
      <w:bookmarkStart w:id="271" w:name="_1203507229"/>
      <w:bookmarkStart w:id="272" w:name="_1203507223"/>
      <w:bookmarkStart w:id="273" w:name="_1203506634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r>
        <w:rPr>
          <w:rFonts w:eastAsia="楷体_GB2312" w:ascii="楷体_GB2312" w:hAnsi="楷体_GB2312"/>
          <w:b/>
          <w:bCs/>
          <w:color w:val="000000"/>
        </w:rPr>
        <w:object w:dxaOrig="4211" w:dyaOrig="40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0.55pt;height:200.2pt" filled="f" o:ole="">
            <v:imagedata r:id="rId9" o:title=""/>
          </v:shape>
          <o:OLEObject Type="Embed" ProgID="Word.Document.12" ShapeID="ole_rId8" DrawAspect="Content" ObjectID="_1857795501" r:id="rId8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bookmarkStart w:id="274" w:name="_1426420397"/>
      <w:bookmarkStart w:id="275" w:name="_1393398045"/>
      <w:bookmarkStart w:id="276" w:name="_1393396099"/>
      <w:bookmarkStart w:id="277" w:name="_1393395868"/>
      <w:bookmarkStart w:id="278" w:name="_1335611246"/>
      <w:bookmarkStart w:id="279" w:name="_1332834088"/>
      <w:bookmarkStart w:id="280" w:name="_1329898069"/>
      <w:bookmarkStart w:id="281" w:name="_1329896791"/>
      <w:bookmarkStart w:id="282" w:name="_1298288238"/>
      <w:bookmarkStart w:id="283" w:name="_1297768641"/>
      <w:bookmarkStart w:id="284" w:name="_1297768612"/>
      <w:bookmarkStart w:id="285" w:name="_1297768526"/>
      <w:bookmarkStart w:id="286" w:name="_1296287357"/>
      <w:bookmarkStart w:id="287" w:name="_1290250445"/>
      <w:bookmarkStart w:id="288" w:name="_1287491215"/>
      <w:bookmarkStart w:id="289" w:name="_1285053594"/>
      <w:bookmarkStart w:id="290" w:name="_1281871808"/>
      <w:bookmarkStart w:id="291" w:name="_1279367519"/>
      <w:bookmarkStart w:id="292" w:name="_1276434472"/>
      <w:bookmarkStart w:id="293" w:name="_1274188699"/>
      <w:bookmarkStart w:id="294" w:name="_1271595985"/>
      <w:bookmarkStart w:id="295" w:name="_1269951042"/>
      <w:bookmarkStart w:id="296" w:name="_1269343590"/>
      <w:bookmarkStart w:id="297" w:name="_1269343538"/>
      <w:bookmarkStart w:id="298" w:name="_1266238809"/>
      <w:bookmarkStart w:id="299" w:name="_1266238762"/>
      <w:bookmarkStart w:id="300" w:name="_1266238700"/>
      <w:bookmarkStart w:id="301" w:name="_1266152172"/>
      <w:bookmarkStart w:id="302" w:name="_1266152072"/>
      <w:bookmarkStart w:id="303" w:name="_1258201978"/>
      <w:bookmarkStart w:id="304" w:name="_1256024695"/>
      <w:bookmarkStart w:id="305" w:name="_1256022039"/>
      <w:bookmarkStart w:id="306" w:name="_1255503897"/>
      <w:bookmarkStart w:id="307" w:name="_1253603333"/>
      <w:bookmarkStart w:id="308" w:name="_1253433133"/>
      <w:bookmarkStart w:id="309" w:name="_1250513036"/>
      <w:bookmarkStart w:id="310" w:name="_1250513029"/>
      <w:bookmarkStart w:id="311" w:name="_1250512921"/>
      <w:bookmarkStart w:id="312" w:name="_1248001910"/>
      <w:bookmarkStart w:id="313" w:name="_1246693298"/>
      <w:bookmarkStart w:id="314" w:name="_1245071198"/>
      <w:bookmarkStart w:id="315" w:name="_1242631057"/>
      <w:bookmarkStart w:id="316" w:name="_1240813984"/>
      <w:bookmarkStart w:id="317" w:name="_1238481526"/>
      <w:bookmarkStart w:id="318" w:name="_1237119551"/>
      <w:bookmarkStart w:id="319" w:name="_1235287566"/>
      <w:bookmarkStart w:id="320" w:name="_1235287526"/>
      <w:bookmarkStart w:id="321" w:name="_1235284774"/>
      <w:bookmarkStart w:id="322" w:name="_1235284068"/>
      <w:bookmarkStart w:id="323" w:name="_1224568461"/>
      <w:bookmarkStart w:id="324" w:name="_1224568349"/>
      <w:bookmarkStart w:id="325" w:name="_1221895332"/>
      <w:bookmarkStart w:id="326" w:name="_1221895240"/>
      <w:bookmarkStart w:id="327" w:name="_1221895137"/>
      <w:bookmarkStart w:id="328" w:name="_1221894580"/>
      <w:bookmarkStart w:id="329" w:name="_1218975928"/>
      <w:bookmarkStart w:id="330" w:name="_1216709907"/>
      <w:bookmarkStart w:id="331" w:name="_1216622239"/>
      <w:bookmarkStart w:id="332" w:name="_1214652741"/>
      <w:bookmarkStart w:id="333" w:name="_1213786584"/>
      <w:bookmarkStart w:id="334" w:name="_1213786487"/>
      <w:bookmarkStart w:id="335" w:name="_1213786380"/>
      <w:bookmarkStart w:id="336" w:name="_1213786266"/>
      <w:bookmarkStart w:id="337" w:name="_1213777004"/>
      <w:bookmarkStart w:id="338" w:name="_1213776792"/>
      <w:bookmarkStart w:id="339" w:name="_1211615267"/>
      <w:bookmarkStart w:id="340" w:name="_1211612424"/>
      <w:bookmarkStart w:id="341" w:name="_1211028492"/>
      <w:bookmarkStart w:id="342" w:name="_1210593758"/>
      <w:bookmarkStart w:id="343" w:name="_1210593746"/>
      <w:bookmarkStart w:id="344" w:name="_1210593714"/>
      <w:bookmarkStart w:id="345" w:name="_1208861818"/>
      <w:bookmarkStart w:id="346" w:name="_1208859745"/>
      <w:bookmarkStart w:id="347" w:name="_1208589848"/>
      <w:bookmarkStart w:id="348" w:name="_1208589841"/>
      <w:bookmarkStart w:id="349" w:name="_1208589774"/>
      <w:bookmarkStart w:id="350" w:name="_1208589214"/>
      <w:bookmarkStart w:id="351" w:name="_1208589154"/>
      <w:bookmarkStart w:id="352" w:name="_1208589038"/>
      <w:bookmarkStart w:id="353" w:name="_1208589032"/>
      <w:bookmarkStart w:id="354" w:name="_1208589012"/>
      <w:bookmarkStart w:id="355" w:name="_1208588470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r>
        <w:rPr>
          <w:rFonts w:eastAsia="楷体_GB2312" w:ascii="楷体_GB2312" w:hAnsi="楷体_GB2312"/>
          <w:b/>
          <w:bCs/>
          <w:color w:val="000000"/>
        </w:rPr>
        <w:object w:dxaOrig="4211" w:dyaOrig="40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0.55pt;height:200.3pt" filled="f" o:ole="">
            <v:imagedata r:id="rId11" o:title=""/>
          </v:shape>
          <o:OLEObject Type="Embed" ProgID="Word.Document.12" ShapeID="ole_rId10" DrawAspect="Content" ObjectID="_1363043995" r:id="rId10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964"/>
        <w:rPr/>
      </w:pPr>
      <w:r>
        <w:rPr/>
        <w:t>潮安县国民经济综合指标（一）</w:t>
      </w:r>
    </w:p>
    <w:tbl>
      <w:tblPr>
        <w:tblW w:w="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644"/>
        <w:gridCol w:w="851"/>
        <w:gridCol w:w="1122"/>
        <w:gridCol w:w="698"/>
      </w:tblGrid>
      <w:tr>
        <w:trPr>
          <w:trHeight w:val="486" w:hRule="exact"/>
        </w:trPr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潮安县生产总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第一产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第二产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43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第三产业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8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农林牧渔业总产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粮食播种面积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水稻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粮食总产量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水稻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企业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个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42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工业总产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总产值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92361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50501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.0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增加值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8649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4728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.0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61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工业经济效益综合指数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全社会固定资产投资额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127058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13.2</w:t>
            </w:r>
          </w:p>
        </w:tc>
      </w:tr>
      <w:tr>
        <w:trPr>
          <w:trHeight w:val="361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资质以上建筑业产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消费品零售总额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4312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8878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2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bookmarkStart w:id="356" w:name="OLE_LINK4"/>
            <w:bookmarkEnd w:id="356"/>
            <w:r>
              <w:rPr>
                <w:rFonts w:ascii="宋体;SimSun" w:hAnsi="宋体;SimSun" w:cs="宋体;SimSun"/>
                <w:b/>
                <w:bCs/>
                <w:sz w:val="18"/>
              </w:rPr>
              <w:t>全社会供电量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3919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5.3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#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工业用电量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639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9.2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3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生活用电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52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.2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81"/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生产总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。</w: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205"/>
        <w:rPr/>
      </w:pPr>
      <w:r>
        <w:rPr/>
        <w:t>潮安县国民经济综合指标（二）</w:t>
      </w:r>
    </w:p>
    <w:tbl>
      <w:tblPr>
        <w:tblW w:w="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849"/>
        <w:gridCol w:w="858"/>
        <w:gridCol w:w="858"/>
        <w:gridCol w:w="844"/>
      </w:tblGrid>
      <w:tr>
        <w:trPr>
          <w:trHeight w:val="487" w:hRule="atLeast"/>
        </w:trPr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44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44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3.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际利用外资总额（上月）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89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.0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地方财政一般预算收入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新口</w:t>
            </w:r>
            <w:r>
              <w:rPr>
                <w:rFonts w:ascii="宋体;SimSun" w:hAnsi="宋体;SimSun" w:cs="宋体;SimSun"/>
                <w:b/>
                <w:bCs/>
                <w:spacing w:val="-8"/>
                <w:sz w:val="18"/>
              </w:rPr>
              <w:t>径</w:t>
            </w: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9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.8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财政总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95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6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方财政一般预算支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20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8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一般公共服务支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61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.8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税收总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20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084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9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税税收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32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932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.7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工业增值税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34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267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1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税税收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88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152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9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保险费征收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84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18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6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本外币存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8471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比年初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3.3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居民</w:t>
            </w: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储蓄存款余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贷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9554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比年初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0.6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本外币贷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8947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34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居民消费价格总指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2.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1.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1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工资总额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从业人员报酬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57" w:name="OLE_LINK2"/>
            <w:bookmarkEnd w:id="357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人均工资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城镇单位从业人员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color w:val="000000"/>
          <w:sz w:val="18"/>
        </w:rPr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生产及销售总值</w:t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05"/>
        <w:gridCol w:w="938"/>
        <w:gridCol w:w="1100"/>
        <w:gridCol w:w="952"/>
      </w:tblGrid>
      <w:tr>
        <w:trPr>
          <w:trHeight w:val="567" w:hRule="exact"/>
        </w:trPr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一、工业增加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864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4728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.0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二、工业总产值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2361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50501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.0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58" w:name="OLE_LINK3"/>
            <w:bookmarkEnd w:id="358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国有企业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524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0974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.7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集体企业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74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36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25.9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股份合作企业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72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183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11.5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股份制企业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2952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7179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.7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外商及港澳台商投资企业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2498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7524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4.7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他经济类型企业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941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7406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.8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总计中：民营企业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7565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00768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.1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大中型企业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3078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4780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.9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新产品产值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9540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0446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.2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轻工业产值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3898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9228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.2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销售产值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9861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49193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.6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出口产品交货值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740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0907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.4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产品销售率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8.60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9.71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0.4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四、企业用电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5" w:right="-130" w:hanging="33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12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12"/>
                <w:sz w:val="18"/>
              </w:rPr>
              <w:t>万千瓦时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52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530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.4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8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</w:t>
      </w:r>
      <w:r>
        <w:rPr>
          <w:rFonts w:cs="宋体;SimSun" w:ascii="宋体;SimSun" w:hAnsi="宋体;SimSun"/>
          <w:b/>
          <w:bCs/>
          <w:color w:val="000000"/>
          <w:sz w:val="18"/>
        </w:rPr>
        <w:t>,</w:t>
      </w:r>
      <w:r>
        <w:rPr>
          <w:rFonts w:ascii="宋体;SimSun" w:hAnsi="宋体;SimSun" w:cs="宋体;SimSun"/>
          <w:b/>
          <w:bCs/>
          <w:color w:val="000000"/>
          <w:sz w:val="18"/>
        </w:rPr>
        <w:t>其他指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/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bCs/>
          <w:color w:val="000000"/>
          <w:sz w:val="18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18"/>
        </w:rPr>
        <w:t>标增长为现价。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主要产品产量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723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tbl>
      <w:tblPr>
        <w:tblW w:w="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"/>
        <w:gridCol w:w="744"/>
        <w:gridCol w:w="1301"/>
        <w:gridCol w:w="976"/>
      </w:tblGrid>
      <w:tr>
        <w:trPr/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糖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11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688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44.3 </w:t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乳制品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703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632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7.0 </w:t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装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件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6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01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8.2 </w:t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塑料制品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388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755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2.1 </w:t>
            </w:r>
          </w:p>
        </w:tc>
      </w:tr>
      <w:tr>
        <w:trPr>
          <w:trHeight w:val="340" w:hRule="exact"/>
        </w:trPr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锈钢制品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794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975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19.9 </w:t>
            </w:r>
          </w:p>
        </w:tc>
      </w:tr>
      <w:tr>
        <w:trPr>
          <w:trHeight w:val="393" w:hRule="exact"/>
        </w:trPr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卫生陶瓷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件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81489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64767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0.5 </w:t>
            </w:r>
          </w:p>
        </w:tc>
      </w:tr>
    </w:tbl>
    <w:p>
      <w:pPr>
        <w:pStyle w:val="Normal"/>
        <w:spacing w:lineRule="exact" w:line="360"/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exact" w:line="36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支柱行业生产情况</w:t>
      </w:r>
    </w:p>
    <w:p>
      <w:pPr>
        <w:pStyle w:val="Normal"/>
        <w:spacing w:lineRule="exact" w:line="36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59"/>
        <w:gridCol w:w="851"/>
        <w:gridCol w:w="751"/>
        <w:gridCol w:w="965"/>
      </w:tblGrid>
      <w:tr>
        <w:trPr>
          <w:trHeight w:val="34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指 标 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名 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企业数（个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firstLine="542"/>
              <w:jc w:val="lef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</w:rPr>
              <w:t>累计工业总产值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 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占规模以上比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873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.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8.7 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食    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2661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5.8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.3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印    刷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140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4.5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.6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服    装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010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3.1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.8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陶瓷制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5533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9.2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.0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日用不锈钢制品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7575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9.9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.3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皮塑制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9820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3.4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.6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964"/>
        <w:rPr/>
      </w:pPr>
      <w:r>
        <w:rPr/>
        <w:t>镇、县直部门规模以上工业总产值</w:t>
      </w:r>
    </w:p>
    <w:tbl>
      <w:tblPr>
        <w:tblW w:w="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56"/>
        <w:gridCol w:w="1070"/>
        <w:gridCol w:w="1154"/>
        <w:gridCol w:w="855"/>
      </w:tblGrid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59" w:name="OLE_LINK1"/>
            <w:bookmarkEnd w:id="359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 区  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企业数（个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20"/>
              </w:rPr>
              <w:t xml:space="preserve">  </w:t>
            </w:r>
            <w:r>
              <w:rPr>
                <w:b/>
                <w:color w:val="000000"/>
                <w:sz w:val="18"/>
                <w:szCs w:val="20"/>
              </w:rPr>
              <w:t>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4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236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5050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古巷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9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379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0979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4.6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登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93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687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0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凤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9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783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9101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浮洋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5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498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234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龙湖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654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128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金石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006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853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沙溪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8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65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40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彩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2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696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6162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9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东凤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939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141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20.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庵埠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3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5813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9421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磷溪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27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965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.6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铁铺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065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214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9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官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122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264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江东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321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959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归湖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1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86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14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文祠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16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26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74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45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71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经贸局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电力局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077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0069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.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它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889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3702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0.6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361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总产值、增长速度为现价。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ind w:firstLine="964"/>
        <w:rPr/>
      </w:pPr>
      <w:r>
        <w:rPr/>
        <w:t>镇、县直部门规模以上工业增加值</w:t>
      </w:r>
    </w:p>
    <w:tbl>
      <w:tblPr>
        <w:tblW w:w="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70"/>
        <w:gridCol w:w="1154"/>
        <w:gridCol w:w="1033"/>
      </w:tblGrid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 区  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全  县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846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3741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古巷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77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518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0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登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3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0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2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凤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77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426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.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浮洋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9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308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龙湖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0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258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金石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9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39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沙溪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7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39.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彩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78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71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10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东凤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6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453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23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庵埠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77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1071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磷溪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2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73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铁铺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1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49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8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官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1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45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江东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8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90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1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归湖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53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16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文祠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9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58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43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77.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经贸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电力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87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201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68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97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.6 </w:t>
            </w:r>
          </w:p>
        </w:tc>
      </w:tr>
    </w:tbl>
    <w:p>
      <w:pPr>
        <w:pStyle w:val="Normal"/>
        <w:tabs>
          <w:tab w:val="clear" w:pos="420"/>
          <w:tab w:val="left" w:pos="3745" w:leader="none"/>
        </w:tabs>
        <w:ind w:right="-174" w:firstLine="54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。</w:t>
      </w:r>
    </w:p>
    <w:p>
      <w:pPr>
        <w:pStyle w:val="Normal"/>
        <w:tabs>
          <w:tab w:val="clear" w:pos="420"/>
          <w:tab w:val="left" w:pos="3745" w:leader="none"/>
        </w:tabs>
        <w:ind w:right="-174" w:firstLine="1446"/>
        <w:rPr/>
      </w:pPr>
      <w:r>
        <w:rPr/>
        <w:t>规模以上工业经济效益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43"/>
        <w:gridCol w:w="816"/>
        <w:gridCol w:w="800"/>
        <w:gridCol w:w="910"/>
      </w:tblGrid>
      <w:tr>
        <w:trPr>
          <w:trHeight w:val="637" w:hRule="atLeast"/>
        </w:trPr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</w:t>
            </w:r>
          </w:p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企业个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#</w:t>
            </w:r>
            <w:r>
              <w:rPr>
                <w:b/>
                <w:color w:val="000000"/>
                <w:sz w:val="18"/>
                <w:szCs w:val="18"/>
              </w:rPr>
              <w:t>亏损企业数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营业务成本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营业费用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财务费用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利税总额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资产合计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# </w:t>
            </w:r>
            <w:r>
              <w:rPr>
                <w:b/>
                <w:color w:val="000000"/>
                <w:sz w:val="18"/>
                <w:szCs w:val="18"/>
              </w:rPr>
              <w:t>应收帐款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产成品存货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经济效益综合指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投资、消费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</w:rPr>
      </w:r>
    </w:p>
    <w:tbl>
      <w:tblPr>
        <w:tblW w:w="5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79"/>
        <w:gridCol w:w="761"/>
        <w:gridCol w:w="1076"/>
        <w:gridCol w:w="976"/>
      </w:tblGrid>
      <w:tr>
        <w:trPr/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全社会固定资产投资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70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3.2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以上投资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309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.9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农村投资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4249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6.1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房地产开发投资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房地产开发投资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7"/>
              </w:rPr>
              <w:t>: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施工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Cs w:val="24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.99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-27.7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竣工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销售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13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8.3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销售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9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6.1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空置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67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-36.6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社会消费品零售总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4312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8877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.2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批发零售贸易业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769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0582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.7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限额以上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970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2300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4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住宿和餐饮业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543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296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.5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限额以上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00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263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9.0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销售总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批发业商品销售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零售业商品销售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住宿业营业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餐饮业营业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居民消费价格总指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2.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1.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1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/>
      </w:pPr>
      <w:r>
        <w:rPr/>
        <w:t>外贸、旅游、城镇职工劳动工资</w:t>
      </w:r>
    </w:p>
    <w:tbl>
      <w:tblPr>
        <w:tblW w:w="5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"/>
        <w:gridCol w:w="851"/>
        <w:gridCol w:w="958"/>
        <w:gridCol w:w="834"/>
      </w:tblGrid>
      <w:tr>
        <w:trPr>
          <w:trHeight w:val="52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  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8443 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8443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13.5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六大支柱产业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6385 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6385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19.0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陶瓷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1858 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1858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0.7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五金、不锈钢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370 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370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55.8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食品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2080 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2080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51.5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鞋制品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1199 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1199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-2.3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服装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536 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536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5.6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印刷包装品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341 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341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92.5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新办三资企业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同利用外资金额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09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际利用外资金额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89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旅游收入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956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79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4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接待海内外游客人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64313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8873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7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海外游客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11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52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8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内游客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59203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82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6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旅行社接待游客人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704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04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143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要景区接待游客人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7638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6749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89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客房平均出租率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8.6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5.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3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期末人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从业人员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工资总额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从业人员报酬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人均工资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211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6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镇、县直企业出口情况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904"/>
        <w:rPr>
          <w:rFonts w:ascii="黑体;SimHei" w:hAnsi="黑体;SimHei" w:eastAsia="黑体;SimHei" w:cs="宋体;SimSun"/>
          <w:b/>
          <w:b/>
          <w:bCs/>
          <w:color w:val="000000"/>
          <w:sz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</w:rPr>
      </w:r>
    </w:p>
    <w:tbl>
      <w:tblPr>
        <w:tblW w:w="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26"/>
        <w:gridCol w:w="1121"/>
        <w:gridCol w:w="1198"/>
        <w:gridCol w:w="1222"/>
      </w:tblGrid>
      <w:tr>
        <w:trPr>
          <w:trHeight w:val="659" w:hRule="atLeast"/>
        </w:trPr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8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 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844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7437 </w:t>
            </w:r>
          </w:p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3.53 </w:t>
            </w:r>
          </w:p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541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456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8.64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22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145.77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1398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393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0.38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540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531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.69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414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34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4.05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4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5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15.90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49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0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60.09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640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813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21.27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668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773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13.55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2043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136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79.83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280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16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42.60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311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00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55.31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359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48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.19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792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689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4.88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59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78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24.45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153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87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75.66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28"/>
              </w:rPr>
              <w:t>　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28"/>
              </w:rPr>
              <w:t>　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28"/>
              </w:rPr>
              <w:t>　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120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435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72.49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县直企业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50 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2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21.43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</w:rPr>
        <w:t>各镇、城区总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  <w:t xml:space="preserve">                                   </w:t>
      </w:r>
      <w:r>
        <w:rPr/>
        <w:t>单位：万千瓦时</w:t>
      </w:r>
    </w:p>
    <w:tbl>
      <w:tblPr>
        <w:tblW w:w="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45"/>
        <w:gridCol w:w="1408"/>
        <w:gridCol w:w="1338"/>
      </w:tblGrid>
      <w:tr>
        <w:trPr>
          <w:trHeight w:val="545" w:hRule="atLeast"/>
        </w:trPr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44" w:hRule="exact"/>
        </w:trPr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63921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5067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6.2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6524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4489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45.3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608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237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0.0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6581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4845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5.8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475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798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4.2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158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579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6.6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950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639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9.0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092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931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7.4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3192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0341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7.6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4936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873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7.5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6671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4264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6.9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313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122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7.0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998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782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7.6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058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880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0.2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986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822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9.9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26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77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-13.1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652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29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98.2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4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7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-9.1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63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24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2.3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-44.4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</w:rPr>
        <w:t>各镇、城区工业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  <w:t xml:space="preserve">                                   </w:t>
      </w:r>
      <w:r>
        <w:rPr/>
        <w:t>单位：万千瓦时</w:t>
      </w:r>
    </w:p>
    <w:tbl>
      <w:tblPr>
        <w:tblW w:w="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212"/>
        <w:gridCol w:w="1371"/>
        <w:gridCol w:w="1304"/>
      </w:tblGrid>
      <w:tr>
        <w:trPr>
          <w:trHeight w:val="534" w:hRule="atLeast"/>
        </w:trPr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37" w:hRule="exact"/>
        </w:trPr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46395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592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9.2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5611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519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59.4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059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908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6.7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5690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884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46.5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511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788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40.4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581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994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59.0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228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967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7.0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542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431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5.6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8121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8016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.3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858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820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6.8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2860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0097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7.4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738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565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0.7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709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507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9.9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806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654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3.3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424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23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1.2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12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19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-48.7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533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19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44.1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5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-42.9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6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6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.1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205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1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各镇、直属国地税收入 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1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  <w:sz w:val="24"/>
        </w:rPr>
        <w:t xml:space="preserve">                       </w:t>
      </w:r>
      <w:r>
        <w:rPr>
          <w:rFonts w:ascii="黑体;SimHei" w:hAnsi="黑体;SimHei" w:cs="宋体;SimSun" w:eastAsia="黑体;SimHei"/>
          <w:b/>
          <w:bCs/>
          <w:color w:val="000000"/>
        </w:rPr>
        <w:t>单位：万元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</w:t>
      </w:r>
    </w:p>
    <w:tbl>
      <w:tblPr>
        <w:tblW w:w="56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85"/>
        <w:gridCol w:w="840"/>
        <w:gridCol w:w="840"/>
        <w:gridCol w:w="840"/>
        <w:gridCol w:w="840"/>
        <w:gridCol w:w="735"/>
      </w:tblGrid>
      <w:tr>
        <w:trPr>
          <w:trHeight w:val="308" w:hRule="atLeast"/>
        </w:trPr>
        <w:tc>
          <w:tcPr>
            <w:tcW w:w="8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别</w:t>
            </w:r>
          </w:p>
        </w:tc>
        <w:tc>
          <w:tcPr>
            <w:tcW w:w="24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      税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      税</w:t>
            </w:r>
          </w:p>
        </w:tc>
      </w:tr>
      <w:tr>
        <w:trPr>
          <w:trHeight w:val="292" w:hRule="atLeast"/>
        </w:trPr>
        <w:tc>
          <w:tcPr>
            <w:tcW w:w="8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期累计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期累计</w:t>
            </w:r>
          </w:p>
        </w:tc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08" w:hRule="atLeast"/>
        </w:trPr>
        <w:tc>
          <w:tcPr>
            <w:tcW w:w="8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bookmarkStart w:id="360" w:name="OLE_LINK5"/>
            <w:bookmarkEnd w:id="36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19329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19004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1.7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52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678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.9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古巷镇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1251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1640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-23.7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6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38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.0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登塘镇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236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195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20.8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8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.6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凤塘镇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1366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1656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-17.5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6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85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.5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浮洋镇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872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1002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-12.9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3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80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.2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龙湖镇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262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287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-8.7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5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25.3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石镇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199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150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32.5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8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.6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沙溪镇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92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106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-13.9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.8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彩塘镇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1420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1797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-21.0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8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5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.6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东凤镇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329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597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-44.9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7.2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庵埠镇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9204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7306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26.0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3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9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.3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磷溪镇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222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167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32.4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.4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铁铺镇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271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221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23.0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9.2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官塘镇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634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651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-2.7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7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2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ind w:right="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2.3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江东镇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86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255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-66.2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3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2.8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归湖镇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130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181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-28.1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7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54.7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文祠镇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45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35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27.0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4.5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凤凰镇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48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46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4.8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8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赤凤镇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8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4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73.2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33.3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峰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0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0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6"/>
              </w:rPr>
              <w:t>　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直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属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2559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2615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-2.1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9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13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4.4</w:t>
            </w:r>
          </w:p>
        </w:tc>
      </w:tr>
      <w:tr>
        <w:trPr>
          <w:trHeight w:val="320" w:hRule="exact"/>
          <w:cantSplit w:val="true"/>
        </w:trPr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车购税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95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91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4.6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3784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15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000000"/>
          <w:sz w:val="15"/>
        </w:rPr>
        <w:t xml:space="preserve">  </w:t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ind w:firstLine="708"/>
        <w:rPr/>
      </w:pPr>
      <w:r>
        <w:rPr>
          <w:rFonts w:eastAsia="黑体;SimHei" w:ascii="黑体;SimHei" w:hAnsi="黑体;SimHei"/>
          <w:b/>
          <w:bCs/>
          <w:sz w:val="24"/>
        </w:rPr>
        <w:t>2012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2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/>
        <w:t>各县区国民经济主要指标（一）</w:t>
      </w:r>
    </w:p>
    <w:tbl>
      <w:tblPr>
        <w:tblW w:w="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922"/>
        <w:gridCol w:w="761"/>
        <w:gridCol w:w="837"/>
        <w:gridCol w:w="761"/>
        <w:gridCol w:w="761"/>
      </w:tblGrid>
      <w:tr>
        <w:trPr>
          <w:trHeight w:val="847" w:hRule="exact"/>
        </w:trPr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潮安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饶平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湘桥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枫溪区</w:t>
            </w:r>
          </w:p>
        </w:tc>
      </w:tr>
      <w:tr>
        <w:trPr>
          <w:trHeight w:val="369" w:hRule="exact"/>
        </w:trPr>
        <w:tc>
          <w:tcPr>
            <w:tcW w:w="2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县区生产总值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333.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0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1.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1.18</w:t>
            </w:r>
          </w:p>
        </w:tc>
      </w:tr>
      <w:tr>
        <w:trPr>
          <w:trHeight w:val="369" w:hRule="exact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1.8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0</w:t>
            </w:r>
          </w:p>
        </w:tc>
      </w:tr>
      <w:tr>
        <w:trPr>
          <w:trHeight w:val="369" w:hRule="exact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6.22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2.4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1.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0.92</w:t>
            </w:r>
          </w:p>
        </w:tc>
      </w:tr>
      <w:tr>
        <w:trPr>
          <w:trHeight w:val="369" w:hRule="exact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.6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60</w:t>
            </w:r>
          </w:p>
        </w:tc>
      </w:tr>
      <w:tr>
        <w:trPr>
          <w:trHeight w:val="369" w:hRule="exact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上工业新产品产值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82.31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6.5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1.8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7.88</w:t>
            </w:r>
          </w:p>
        </w:tc>
      </w:tr>
      <w:tr>
        <w:trPr>
          <w:trHeight w:val="369" w:hRule="exact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.4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.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10</w:t>
            </w:r>
          </w:p>
        </w:tc>
      </w:tr>
      <w:tr>
        <w:trPr>
          <w:trHeight w:val="369" w:hRule="exact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企业数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净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用电量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业经济效益指数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9.4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33.8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3.1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0.52</w:t>
            </w:r>
          </w:p>
        </w:tc>
      </w:tr>
      <w:tr>
        <w:trPr>
          <w:trHeight w:val="369" w:hRule="exact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.55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1.4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.3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4.81</w:t>
            </w:r>
          </w:p>
        </w:tc>
      </w:tr>
      <w:tr>
        <w:trPr>
          <w:trHeight w:val="369" w:hRule="exact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供电量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千瓦时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6.91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6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9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54</w:t>
            </w:r>
          </w:p>
        </w:tc>
      </w:tr>
      <w:tr>
        <w:trPr>
          <w:trHeight w:val="369" w:hRule="exact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39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9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57</w:t>
            </w:r>
          </w:p>
        </w:tc>
      </w:tr>
      <w:tr>
        <w:trPr>
          <w:trHeight w:val="369" w:hRule="exact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全社会固定资产投资总额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94.14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35.7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8.7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57</w:t>
            </w:r>
          </w:p>
        </w:tc>
      </w:tr>
      <w:tr>
        <w:trPr>
          <w:trHeight w:val="369" w:hRule="exact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5.01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8.0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.1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01</w:t>
            </w:r>
          </w:p>
        </w:tc>
      </w:tr>
      <w:tr>
        <w:trPr>
          <w:trHeight w:val="369" w:hRule="exact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资质以上建筑业总产值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55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8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.4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94</w:t>
            </w:r>
          </w:p>
        </w:tc>
      </w:tr>
      <w:tr>
        <w:trPr>
          <w:trHeight w:val="369" w:hRule="exact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4.64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4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5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41</w:t>
            </w:r>
          </w:p>
        </w:tc>
      </w:tr>
      <w:tr>
        <w:trPr>
          <w:trHeight w:val="369" w:hRule="exact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5.2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7.5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4.6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9.67</w:t>
            </w:r>
          </w:p>
        </w:tc>
      </w:tr>
      <w:tr>
        <w:trPr>
          <w:trHeight w:val="369" w:hRule="exact"/>
        </w:trPr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9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8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7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57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ind w:firstLine="826"/>
        <w:rPr/>
      </w:pPr>
      <w:r>
        <w:rPr>
          <w:rFonts w:eastAsia="黑体;SimHei" w:ascii="黑体;SimHei" w:hAnsi="黑体;SimHei"/>
          <w:b/>
          <w:bCs/>
          <w:sz w:val="24"/>
        </w:rPr>
        <w:t>2012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2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/>
        <w:t>各县区国民经济主要指标（二）</w:t>
      </w:r>
    </w:p>
    <w:tbl>
      <w:tblPr>
        <w:tblW w:w="5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15"/>
        <w:gridCol w:w="761"/>
        <w:gridCol w:w="761"/>
        <w:gridCol w:w="826"/>
        <w:gridCol w:w="670"/>
      </w:tblGrid>
      <w:tr>
        <w:trPr>
          <w:trHeight w:val="803" w:hRule="exact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潮安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饶平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湘桥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枫溪区</w:t>
            </w:r>
          </w:p>
        </w:tc>
      </w:tr>
      <w:tr>
        <w:trPr>
          <w:trHeight w:val="369" w:hRule="exact"/>
        </w:trPr>
        <w:tc>
          <w:tcPr>
            <w:tcW w:w="2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海关出口总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70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29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35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6735</w:t>
            </w:r>
          </w:p>
        </w:tc>
      </w:tr>
      <w:tr>
        <w:trPr>
          <w:trHeight w:val="369" w:hRule="exac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3.4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1.1</w:t>
            </w:r>
          </w:p>
        </w:tc>
      </w:tr>
      <w:tr>
        <w:trPr>
          <w:trHeight w:val="369" w:hRule="exac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实际利用外资总额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51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19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5</w:t>
            </w:r>
          </w:p>
        </w:tc>
      </w:tr>
      <w:tr>
        <w:trPr>
          <w:trHeight w:val="369" w:hRule="exac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9.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84.8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7.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1.9</w:t>
            </w:r>
          </w:p>
        </w:tc>
      </w:tr>
      <w:tr>
        <w:trPr>
          <w:trHeight w:val="369" w:hRule="exac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方财政一般预算收入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502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0473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784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398</w:t>
            </w:r>
          </w:p>
        </w:tc>
      </w:tr>
      <w:tr>
        <w:trPr>
          <w:trHeight w:val="369" w:hRule="exac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.6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.91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0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79</w:t>
            </w:r>
          </w:p>
        </w:tc>
      </w:tr>
      <w:tr>
        <w:trPr>
          <w:trHeight w:val="369" w:hRule="exac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方财政一般预算支出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876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8079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7504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2058</w:t>
            </w:r>
          </w:p>
        </w:tc>
      </w:tr>
      <w:tr>
        <w:trPr>
          <w:trHeight w:val="369" w:hRule="exac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.3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.96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2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.91</w:t>
            </w:r>
          </w:p>
        </w:tc>
      </w:tr>
      <w:tr>
        <w:trPr>
          <w:trHeight w:val="369" w:hRule="exac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国税国内税收收入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662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0721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906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3425</w:t>
            </w:r>
          </w:p>
        </w:tc>
      </w:tr>
      <w:tr>
        <w:trPr>
          <w:trHeight w:val="369" w:hRule="exac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8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.62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2.3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.96</w:t>
            </w:r>
          </w:p>
        </w:tc>
      </w:tr>
      <w:tr>
        <w:trPr>
          <w:trHeight w:val="369" w:hRule="exac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业增值税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336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3176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751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7448</w:t>
            </w:r>
          </w:p>
        </w:tc>
      </w:tr>
      <w:tr>
        <w:trPr>
          <w:trHeight w:val="369" w:hRule="exac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0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8.85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4.9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2.84</w:t>
            </w:r>
          </w:p>
        </w:tc>
      </w:tr>
      <w:tr>
        <w:trPr>
          <w:trHeight w:val="369" w:hRule="exac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税税收总收入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667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0873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206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0298</w:t>
            </w:r>
          </w:p>
        </w:tc>
      </w:tr>
      <w:tr>
        <w:trPr>
          <w:trHeight w:val="369" w:hRule="exac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4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68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0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64</w:t>
            </w:r>
          </w:p>
        </w:tc>
      </w:tr>
      <w:tr>
        <w:trPr>
          <w:trHeight w:val="369" w:hRule="exac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城镇在岗职工人均工资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农民人均现金纯收入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ind w:firstLine="42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二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0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一三年国民经济和社会发展主要经济指标计划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03"/>
        <w:gridCol w:w="1003"/>
        <w:gridCol w:w="1004"/>
      </w:tblGrid>
      <w:tr>
        <w:trPr>
          <w:trHeight w:val="1226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50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指标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计划比增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本月止累计完成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累计增长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</w:tr>
      <w:tr>
        <w:trPr>
          <w:trHeight w:val="754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生产总值（亿元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61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其中：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一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43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二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49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07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工业增加值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59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43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三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46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社会消费品零售总额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785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外贸出口总额（亿美元）</w:t>
            </w:r>
            <w:r>
              <w:rPr>
                <w:b/>
                <w:bCs/>
                <w:color w:val="000000"/>
                <w:sz w:val="15"/>
              </w:rPr>
              <w:t>(</w:t>
            </w:r>
            <w:r>
              <w:rPr>
                <w:b/>
                <w:bCs/>
                <w:color w:val="000000"/>
                <w:sz w:val="15"/>
              </w:rPr>
              <w:t>上月</w:t>
            </w:r>
            <w:r>
              <w:rPr>
                <w:b/>
                <w:bCs/>
                <w:color w:val="000000"/>
                <w:sz w:val="15"/>
              </w:rPr>
              <w:t>)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785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地方财政一般预算收入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全社会固定资产投资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55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农村居民人均纯收入（元）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12"/>
      <w:footerReference w:type="first" r:id="rId13"/>
      <w:type w:val="nextPage"/>
      <w:pgSz w:w="7370" w:h="10490"/>
      <w:pgMar w:left="1247" w:right="357" w:gutter="0" w:header="0" w:top="737" w:footer="510" w:bottom="754"/>
      <w:pgNumType w:start="0" w:fmt="decimal"/>
      <w:formProt w:val="false"/>
      <w:titlePg/>
      <w:textDirection w:val="lrTb"/>
      <w:docGrid w:type="lines" w:linePitch="44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sz w:val="22"/>
      <w:szCs w:val="22"/>
    </w:rPr>
  </w:style>
  <w:style w:type="character" w:styleId="Unnamed11">
    <w:name w:val="unnamed11"/>
    <w:basedOn w:val="Style14"/>
    <w:qFormat/>
    <w:rPr>
      <w:rFonts w:ascii="MS Mincho" w:hAnsi="MS Mincho" w:cs="MS Mincho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73" w:leader="none"/>
      </w:tabs>
    </w:pPr>
    <w:rPr>
      <w:rFonts w:ascii="黑体;SimHei" w:hAnsi="黑体;SimHei" w:eastAsia="黑体;SimHei" w:cs="宋体;SimSu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173" w:leader="none"/>
      </w:tabs>
      <w:spacing w:lineRule="exact" w:line="240"/>
      <w:ind w:left="-60" w:hanging="368"/>
    </w:pPr>
    <w:rPr>
      <w:rFonts w:eastAsia="仿宋_GB231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package" Target="embeddings/oleObject3.docx"/><Relationship Id="rId9" Type="http://schemas.openxmlformats.org/officeDocument/2006/relationships/image" Target="media/image3.wmf"/><Relationship Id="rId10" Type="http://schemas.openxmlformats.org/officeDocument/2006/relationships/package" Target="embeddings/oleObject4.docx"/><Relationship Id="rId11" Type="http://schemas.openxmlformats.org/officeDocument/2006/relationships/image" Target="media/image4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27:00Z</dcterms:created>
  <dc:creator>user</dc:creator>
  <dc:description/>
  <cp:keywords/>
  <dc:language>en-US</dc:language>
  <cp:lastModifiedBy>wy</cp:lastModifiedBy>
  <cp:lastPrinted>2013-03-19T10:28:00Z</cp:lastPrinted>
  <dcterms:modified xsi:type="dcterms:W3CDTF">2013-04-02T07:08:00Z</dcterms:modified>
  <cp:revision>27</cp:revision>
  <dc:subject/>
  <dc:title>                                                                 </dc:title>
</cp:coreProperties>
</file>