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300" w:after="0"/>
        <w:ind w:left="15" w:right="15" w:hanging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潮安区农机购置补贴政策咨询受理、举报投诉电话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做好农机购置补贴监管和服务工作，现将我区农机购置补贴管理部门咨询举报电话公布如下：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受理单位：潮安区农业局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受理电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0768-2265154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政策咨询受理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68-2265154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政策投诉举报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68-2265154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具质量投诉电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68-2265154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举报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a2265154@163.com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360" w:before="280" w:after="280"/>
        <w:ind w:firstLine="523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潮安区农业局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-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7:00Z</dcterms:created>
  <dc:creator>微软用户</dc:creator>
  <dc:description/>
  <cp:keywords/>
  <dc:language>en-US</dc:language>
  <cp:lastModifiedBy>微软用户</cp:lastModifiedBy>
  <cp:lastPrinted>2016-07-13T09:13:00Z</cp:lastPrinted>
  <dcterms:modified xsi:type="dcterms:W3CDTF">2016-11-14T08:17:00Z</dcterms:modified>
  <cp:revision>2</cp:revision>
  <dc:subject/>
  <dc:title>农机购置补贴政策咨询受理、举报投诉电话</dc:title>
</cp:coreProperties>
</file>