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/>
        </w:rPr>
        <w:t>7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潮安</w:t>
      </w:r>
      <w:r>
        <w:rPr>
          <w:rFonts w:ascii="宋体" w:hAnsi="宋体" w:cs="宋体"/>
          <w:spacing w:val="-6"/>
          <w:kern w:val="2"/>
          <w:szCs w:val="21"/>
        </w:rPr>
        <w:t>区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主要经济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指标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除财政、税收外基本能保持稳定增长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color w:val="000000"/>
          <w:spacing w:val="-6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65pt;margin-top:276.6pt;width:283.75pt;height:165.2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757433492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平稳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/>
        </w:rPr>
        <w:t>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企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15.24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/>
        </w:rPr>
        <w:t>4.2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75.70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其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中，规上民营企业实现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eastAsia="zh-CN"/>
        </w:rPr>
        <w:t>工业总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96.12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.5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3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5.6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pt;margin-top:41.65pt;width:286.35pt;height:166.35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Excel.Sheet.12" ShapeID="ole_rId6" DrawAspect="Content" ObjectID="_1588649385" r:id="rId6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平稳增长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其中民间投资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8%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，工业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.8%</w:t>
      </w:r>
      <w:r>
        <w:rPr>
          <w:rFonts w:ascii="宋体" w:hAnsi="宋体" w:cs="宋体"/>
          <w:bCs/>
          <w:spacing w:val="-6"/>
          <w:kern w:val="2"/>
          <w:szCs w:val="21"/>
        </w:rPr>
        <w:t>。房地产开发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5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保持在合理范围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37.62</w:t>
      </w:r>
      <w:r>
        <w:rPr>
          <w:rFonts w:ascii="宋体" w:hAnsi="宋体" w:cs="宋体"/>
          <w:bCs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95pt;margin-top:291.85pt;width:285.75pt;height:166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378531433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5pt;margin-top:33.5pt;width:283.9pt;height:165.0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34793804" r:id="rId10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下降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5956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47513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11399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税收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降幅收窄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44915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7368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6483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6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8pt;margin-top:144.55pt;width:285.5pt;height:166.3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651505672" r:id="rId12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小幅增长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7.36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2.9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9.85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4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4.54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.1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cs="宋体" w:ascii="宋体" w:hAnsi="宋体"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款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稳定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，流动性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减弱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53.93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5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56.15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.6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5.60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1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比上月减少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1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72058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5239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3331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5696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1.6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1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7.62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3587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849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449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)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.5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7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6595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5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6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75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79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139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1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87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25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574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3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49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36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68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48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1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804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3926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14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5603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33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6968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205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5239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3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3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37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93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8131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8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067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03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14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393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6121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26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444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275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37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146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924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46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7096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34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510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7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72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2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1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7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4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7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6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07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35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9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838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001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0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1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968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.5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092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98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0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574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417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96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20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523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2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94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8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5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96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60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740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2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4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9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31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78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28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4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96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10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0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9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2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7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60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8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71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4111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333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69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82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32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6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5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2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54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2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5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7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7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3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1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2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3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7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5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11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9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3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1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8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7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9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0223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3037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903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8373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28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66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53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71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9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84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6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28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9118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616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96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07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18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309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530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330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1.6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5.78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1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5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76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423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6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31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4238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4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7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839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183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3399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5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9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18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6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07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7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7.6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76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442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1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1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7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8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3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55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472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6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31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63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2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34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24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7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87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7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1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890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5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6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66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79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279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4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2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6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10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6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7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7.6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/>
              </w:rPr>
              <w:t>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.5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1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8043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348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39570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0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6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202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13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13651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.1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2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789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231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.3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558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5 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36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90623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.2 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0.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35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58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62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8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17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40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5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89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81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66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17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6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47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08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55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15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91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70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83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91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04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3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9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9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9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8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2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6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9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849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20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31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78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2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26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6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8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98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01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61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7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2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4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6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8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96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21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24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95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88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1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7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6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5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32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49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675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29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35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5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50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7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0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3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7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2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6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6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05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85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1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2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0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18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5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7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8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4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6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6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9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9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5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4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16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7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8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48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62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368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51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2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6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8.7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.6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9.6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7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4.3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0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3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5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2.3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.14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2.5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5.9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29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9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4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0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8.0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.9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8.4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6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9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5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.7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.1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0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.3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2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5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4.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3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4.6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3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-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38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2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0-4.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6.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4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5-4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2.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3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1-9.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0.2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7.6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.9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5.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5.0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与经济增长同步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48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kern w:val="2"/>
          <w:szCs w:val="21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R</w:t>
      </w: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D</w:t>
      </w: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经费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2"/>
        <w:rPr>
          <w:color w:val="000000"/>
          <w:spacing w:val="-6"/>
          <w:kern w:val="2"/>
          <w:szCs w:val="21"/>
          <w:lang w:val="en-US" w:eastAsia="zh-CN"/>
        </w:rPr>
      </w:pP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经费（研究与试验发展经费），是指以货币形式表现的、在报告年度内全社会实际用于研究与试验发展活动（</w:t>
      </w: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活动）的经费总和。包括报告期内各种调查单位用于</w:t>
      </w: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项目（课题）活动的直接支出，简介用于</w:t>
      </w: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活动的管理费、服务费，以及与</w:t>
      </w: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活动相关的基本建设支出和外协加工费等，但不包括生产性活动支出、归还贷款支出以及外单位合作或委托外单位进行</w:t>
      </w:r>
      <w:r>
        <w:rPr>
          <w:color w:val="000000"/>
          <w:spacing w:val="-6"/>
          <w:kern w:val="2"/>
          <w:szCs w:val="21"/>
          <w:lang w:val="en-US" w:eastAsia="zh-CN"/>
        </w:rPr>
        <w:t>R</w:t>
      </w:r>
      <w:r>
        <w:rPr>
          <w:color w:val="000000"/>
          <w:spacing w:val="-6"/>
          <w:kern w:val="2"/>
          <w:szCs w:val="21"/>
          <w:lang w:val="en-US" w:eastAsia="zh-CN"/>
        </w:rPr>
        <w:t>＆</w:t>
      </w:r>
      <w:r>
        <w:rPr>
          <w:color w:val="000000"/>
          <w:spacing w:val="-6"/>
          <w:kern w:val="2"/>
          <w:szCs w:val="21"/>
          <w:lang w:val="en-US" w:eastAsia="zh-CN"/>
        </w:rPr>
        <w:t>D</w:t>
      </w:r>
      <w:r>
        <w:rPr>
          <w:color w:val="000000"/>
          <w:spacing w:val="-6"/>
          <w:kern w:val="2"/>
          <w:szCs w:val="21"/>
          <w:lang w:val="en-US" w:eastAsia="zh-CN"/>
        </w:rPr>
        <w:t>活动而转拨给对方的经费支出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7530</wp:posOffset>
            </wp:positionH>
            <wp:positionV relativeFrom="paragraph">
              <wp:posOffset>928370</wp:posOffset>
            </wp:positionV>
            <wp:extent cx="1249680" cy="902335"/>
            <wp:effectExtent l="0" t="0" r="0" b="0"/>
            <wp:wrapTopAndBottom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4150592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8488626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08-23T08:53:30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