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5335" cy="80352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1490" cy="7646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1515" cy="793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3875" cy="7720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8165" cy="78530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4190" cy="7648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5295" cy="77019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9620" cy="79844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94070" cy="80346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5800" cy="8019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2615" cy="77933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5300" cy="76358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6895" cy="774255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2435" cy="753618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陌香浅绿</cp:lastModifiedBy>
  <dcterms:modified xsi:type="dcterms:W3CDTF">2019-09-02T09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