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潮州市潮安区文化广电新闻出版局信息公开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工作总结</w:t>
      </w:r>
    </w:p>
    <w:p>
      <w:pPr>
        <w:pStyle w:val="Normal"/>
        <w:shd w:fill="FFFFFF" w:val="clear"/>
        <w:jc w:val="left"/>
        <w:rPr>
          <w:rFonts w:ascii="黑体" w:hAnsi="黑体" w:eastAsia="黑体"/>
          <w:sz w:val="18"/>
          <w:szCs w:val="36"/>
          <w:shd w:fill="FFFFFF" w:val="clear"/>
        </w:rPr>
      </w:pPr>
      <w:r>
        <w:rPr>
          <w:rFonts w:eastAsia="黑体" w:ascii="黑体" w:hAnsi="黑体"/>
          <w:sz w:val="18"/>
          <w:szCs w:val="36"/>
          <w:shd w:fill="FFFFFF" w:val="clear"/>
        </w:rPr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/>
        <w:drawing>
          <wp:inline distT="0" distB="0" distL="0" distR="0">
            <wp:extent cx="8890" cy="8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我局在区委、区政府的正确领导和上级业务主管部门的悉心指导下，坚持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习近平新时代中国特色社会主义思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指导，全面贯彻落实党的十九大精神，深入贯彻《中华人民共和国政府信息公开条例》及省、市、区关政策措施，以公正便民、廉洁高效为基本要求，不断完善公开制度和规范公开内容，较好完成了有关政府信息公开的各项工作。现将我局过去一年信息公开工作总结如下：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一、局信息公开工作开展情况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一）提高思想认识，加强组织领导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信息公开工作是落实科学发展观，推进依法行政，建设法治政府的重要举措；是建立健全惩治和预防腐败体系，形成行为规范、运转协调、公正透明，廉洁高效的行政管理体制的重要内容。为了进一步加强对我局政府信息公开工作的组织领导，我局成立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局长为组长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管副局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副组长，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股（队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直属</w:t>
      </w:r>
      <w:hyperlink r:id="rId3" w:tgtFrame="http://baike.sogou.com/_blank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单位负责人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为成员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信息公开工作领导小组，领导小组下设政府信息公开办公室，负责政府信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息公开工作的总体协调、督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同时结合我局部分领导变动的实际情况，及时调整了领导小组成员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二）完善制度建设，健全工作机制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上级政府相关规定，参照区政府信息公开工作的有关规则和文书格式，先后制订了《潮安区文化广电新闻出版局政府信息公开指南》、《潮安区文化广电新闻出版局政府信息公开目录》和《潮安区文化广电新闻出版局政府信息公开保密审查制度》，确定了政府信息公开的具体内容、方式和程序，申请人申请获取局信息的形式，局信息公开工作的监管和保障以及保密审查制度等。同时，认真做好秘密确定、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变更和解除，加强局秘密载体、局信息设备、涉密货物服务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采购等方面的管理，进一步规范了局信息化建设保密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视新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闻出版局网站建设管理等具体工作，明确了工作人员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三）真抓实干，确保政务公开工作取得实效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们通过不断创新工作思路，真抓实干，进一步推进了政务公开、政务服务工作的开展，取得了明显的效果。一是促进机关作风的转变。推进政务公开，使工作人员、执法人员严格照章办事，无关子可卖，无“后门”可开，有效杜绝了“门难进、脸难看、话难听、事难办”和“吃、拿、卡、要”的不良现象，干净干事的氛围更加浓厚；二是促进工作效率的提高。办理各种手续需要的时间比以前减少了，办事效率提高了；三是加强对权力的约束，促进廉政自律。我们全面政务公开，促进权力运行的规范化，提高工作的透明度，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实现监督关口前移。四是架起 “连心桥”，密切 “鱼水情”。全面推政务务公开、政务服务使群众有了更多的知情权、监督权、参与权，加深了对我们的了解，消除了跟我们的隔阂，增进了对我们的信任，减少了对我们的误会，政务公开、政务服务在我们和群众间架起了一座连心桥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二、政府信息主动公开情况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局共主动公开政府信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。其中：行政许可业务信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行政执法业务信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存在问题和改进措施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但由于政务公开涉及面广、政策性强，政务公开工作还存在一些不足，主要表现在：一是在公开的内容和形式不够丰富；二是公开的深度和广度还有待于进一步提高；三是内部公开还不够经常；四是政务信息公开平台维护更新水平有待提高等。上述问题我们将在今后的工作中努力改进，把我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局政务公开工作引向深入。</w:t>
      </w:r>
    </w:p>
    <w:p>
      <w:pPr>
        <w:pStyle w:val="Normal"/>
        <w:shd w:fill="FFFFFF" w:val="clear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我局于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日决定永久关停局政府网站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潮州市潮安区文化广电新闻出版局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九年二月十二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ditorquote">
    <w:name w:val="editor_quote"/>
    <w:basedOn w:val="Style13"/>
    <w:qFormat/>
    <w:rPr/>
  </w:style>
  <w:style w:type="character" w:styleId="Editorcreatelinkdisabled">
    <w:name w:val="editor_createlink_disabled"/>
    <w:basedOn w:val="Style13"/>
    <w:qFormat/>
    <w:rPr/>
  </w:style>
  <w:style w:type="character" w:styleId="Editorcreatelinkmouseover">
    <w:name w:val="editor_createlink_mouseover"/>
    <w:basedOn w:val="Style13"/>
    <w:qFormat/>
    <w:rPr/>
  </w:style>
  <w:style w:type="character" w:styleId="Editorquotedisabled">
    <w:name w:val="editor_quote_disabled"/>
    <w:basedOn w:val="Style13"/>
    <w:qFormat/>
    <w:rPr/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 w:val="false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66CC"/>
      <w:u w:val="none"/>
    </w:rPr>
  </w:style>
  <w:style w:type="character" w:styleId="Emphasis">
    <w:name w:val="Emphasis"/>
    <w:basedOn w:val="Style13"/>
    <w:qFormat/>
    <w:rPr>
      <w:i w:val="false"/>
      <w:sz w:val="21"/>
      <w:szCs w:val="21"/>
    </w:rPr>
  </w:style>
  <w:style w:type="character" w:styleId="Editorcreatelinkmousedown">
    <w:name w:val="editor_createlink_mousedown"/>
    <w:basedOn w:val="Style13"/>
    <w:qFormat/>
    <w:rPr/>
  </w:style>
  <w:style w:type="character" w:styleId="InternetLink">
    <w:name w:val="Hyperlink"/>
    <w:basedOn w:val="Style13"/>
    <w:rPr>
      <w:color w:val="3366CC"/>
      <w:u w:val="none"/>
    </w:rPr>
  </w:style>
  <w:style w:type="character" w:styleId="HTML1">
    <w:name w:val="HTML 代码"/>
    <w:basedOn w:val="Style13"/>
    <w:qFormat/>
    <w:rPr>
      <w:rFonts w:ascii="Courier New" w:hAnsi="Courier New" w:cs="Courier New"/>
      <w:i w:val="false"/>
      <w:sz w:val="21"/>
      <w:szCs w:val="21"/>
      <w:u w:val="none"/>
      <w:bdr w:val="single" w:sz="6" w:space="0" w:color="DFDFDF"/>
      <w:shd w:fill="FFFFFF" w:val="clear"/>
    </w:rPr>
  </w:style>
  <w:style w:type="character" w:styleId="Editorquotemouseover">
    <w:name w:val="editor_quote_mouseover"/>
    <w:basedOn w:val="Style13"/>
    <w:qFormat/>
    <w:rPr/>
  </w:style>
  <w:style w:type="character" w:styleId="Editorcreatelinkactive">
    <w:name w:val="editor_createlink_active"/>
    <w:basedOn w:val="Style13"/>
    <w:qFormat/>
    <w:rPr/>
  </w:style>
  <w:style w:type="character" w:styleId="Editorquoteactive">
    <w:name w:val="editor_quote_active"/>
    <w:basedOn w:val="Style13"/>
    <w:qFormat/>
    <w:rPr/>
  </w:style>
  <w:style w:type="character" w:styleId="Editorquotemousedown">
    <w:name w:val="editor_quote_mousedown"/>
    <w:basedOn w:val="Style13"/>
    <w:qFormat/>
    <w:rPr/>
  </w:style>
  <w:style w:type="character" w:styleId="Editorcreatelink">
    <w:name w:val="editor_createlink"/>
    <w:basedOn w:val="Style13"/>
    <w:qFormat/>
    <w:rPr/>
  </w:style>
  <w:style w:type="character" w:styleId="Hover38">
    <w:name w:val="hover38"/>
    <w:basedOn w:val="Style13"/>
    <w:qFormat/>
    <w:rPr>
      <w:shd w:fill="E9ED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1CharCharCharChar">
    <w:name w:val=" Char Char Char Char Char1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sogou.com/lemma/ShowInnerLink.htm?lemmaId=788530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8:00Z</dcterms:created>
  <dc:creator>ZDPC-101</dc:creator>
  <dc:description/>
  <dc:language>en-US</dc:language>
  <cp:lastModifiedBy>Administrator</cp:lastModifiedBy>
  <cp:lastPrinted>2015-11-26T14:36:00Z</cp:lastPrinted>
  <dcterms:modified xsi:type="dcterms:W3CDTF">2019-09-19T08:05:25Z</dcterms:modified>
  <cp:revision>4</cp:revision>
  <dc:subject/>
  <dc:title>2009年佛山市科技局政府信息公开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