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63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  <w:lang w:eastAsia="zh-CN"/>
        </w:rPr>
        <w:t>前三季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今年前三季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潮安经济运行总体平稳，主要经济指标中工业、消费、用电保持增长，投资稳定，财税增长乏力，金融贷款比上半年大幅减少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object w:dxaOrig="862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75pt;margin-top:168.2pt;width:262.65pt;height:178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38613658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运行保持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稳定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前三季度</w:t>
      </w:r>
      <w:r>
        <w:rPr>
          <w:rFonts w:ascii="宋体" w:hAnsi="宋体" w:cs="宋体"/>
          <w:spacing w:val="-6"/>
          <w:kern w:val="2"/>
          <w:szCs w:val="21"/>
        </w:rPr>
        <w:t>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44.65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比全市略低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9.61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9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69.18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1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63.49</w:t>
      </w:r>
      <w:r>
        <w:rPr>
          <w:rFonts w:ascii="宋体" w:hAnsi="宋体" w:cs="宋体"/>
          <w:spacing w:val="-6"/>
          <w:kern w:val="2"/>
          <w:szCs w:val="21"/>
        </w:rPr>
        <w:t>亿元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2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55.86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3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</w:rPr>
        <w:t>5.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9.1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</w:rPr>
        <w:t>4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.2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sz w:val="21"/>
          <w:szCs w:val="21"/>
        </w:rPr>
        <w:t>农业生产</w:t>
      </w:r>
      <w:r>
        <w:rPr>
          <w:rFonts w:ascii="宋体" w:hAnsi="宋体" w:cs="宋体"/>
          <w:b/>
          <w:sz w:val="21"/>
          <w:szCs w:val="21"/>
          <w:lang w:val="en-US" w:eastAsia="zh-CN"/>
        </w:rPr>
        <w:t>稳定</w:t>
      </w:r>
      <w:r>
        <w:rPr>
          <w:rFonts w:ascii="宋体" w:hAnsi="宋体" w:cs="宋体"/>
          <w:b/>
          <w:sz w:val="21"/>
          <w:szCs w:val="21"/>
        </w:rPr>
        <w:t>，畜牧</w:t>
      </w:r>
      <w:r>
        <w:rPr>
          <w:rFonts w:ascii="宋体" w:hAnsi="宋体" w:cs="宋体"/>
          <w:b/>
          <w:sz w:val="21"/>
          <w:szCs w:val="21"/>
          <w:lang w:val="en-US" w:eastAsia="zh-CN"/>
        </w:rPr>
        <w:t>持续</w:t>
      </w:r>
      <w:r>
        <w:rPr>
          <w:rFonts w:ascii="宋体" w:hAnsi="宋体" w:cs="宋体"/>
          <w:b/>
          <w:sz w:val="21"/>
          <w:szCs w:val="21"/>
        </w:rPr>
        <w:t>减产。</w:t>
      </w:r>
      <w:r>
        <w:rPr>
          <w:rFonts w:ascii="宋体" w:hAnsi="宋体" w:cs="宋体"/>
          <w:sz w:val="21"/>
          <w:szCs w:val="21"/>
          <w:lang w:val="en-US" w:eastAsia="zh-CN"/>
        </w:rPr>
        <w:t>前三季度</w:t>
      </w:r>
      <w:r>
        <w:rPr>
          <w:rFonts w:ascii="宋体" w:hAnsi="宋体" w:cs="宋体"/>
          <w:sz w:val="21"/>
          <w:szCs w:val="21"/>
        </w:rPr>
        <w:t>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.78</w:t>
      </w:r>
      <w:r>
        <w:rPr>
          <w:rFonts w:ascii="宋体" w:hAnsi="宋体" w:cs="宋体"/>
          <w:sz w:val="21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6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增速比去年同期下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sz w:val="21"/>
          <w:szCs w:val="21"/>
        </w:rPr>
        <w:t>实现增加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.46</w:t>
      </w:r>
      <w:r>
        <w:rPr>
          <w:rFonts w:ascii="宋体" w:hAnsi="宋体" w:cs="宋体"/>
          <w:sz w:val="21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9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增速比去年同期</w:t>
      </w:r>
      <w:r>
        <w:rPr>
          <w:rFonts w:ascii="宋体" w:hAnsi="宋体" w:cs="宋体"/>
          <w:sz w:val="21"/>
          <w:szCs w:val="21"/>
          <w:lang w:val="en-US" w:eastAsia="zh-CN"/>
        </w:rPr>
        <w:t>提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3</w:t>
      </w:r>
      <w:r>
        <w:rPr>
          <w:rFonts w:ascii="宋体" w:hAnsi="宋体" w:cs="宋体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畜牧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同比下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.7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减产</w:t>
      </w:r>
      <w:r>
        <w:rPr>
          <w:rFonts w:ascii="宋体" w:hAnsi="宋体" w:cs="宋体"/>
          <w:sz w:val="21"/>
          <w:szCs w:val="21"/>
          <w:lang w:eastAsia="zh-CN"/>
        </w:rPr>
        <w:t>幅度</w:t>
      </w:r>
      <w:r>
        <w:rPr>
          <w:rFonts w:ascii="宋体" w:hAnsi="宋体" w:cs="宋体"/>
          <w:sz w:val="21"/>
          <w:szCs w:val="21"/>
        </w:rPr>
        <w:t>较大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7pt;margin-top:314pt;width:284.15pt;height:165.7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926504291" r:id="rId6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稳中有升，民营企业占比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企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01.8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/>
        </w:rPr>
        <w:t>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6.60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.9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其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中，规上民营企业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77.8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5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4.0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pt;margin-top:41.65pt;width:286.7pt;height:166.7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546000033" r:id="rId8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eastAsia="zh-CN"/>
        </w:rPr>
        <w:t>稳定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增长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其中民间投资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4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工业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.2%</w:t>
      </w:r>
      <w:r>
        <w:rPr>
          <w:rFonts w:ascii="宋体" w:hAnsi="宋体" w:cs="宋体"/>
          <w:bCs/>
          <w:spacing w:val="-6"/>
          <w:kern w:val="2"/>
          <w:szCs w:val="21"/>
        </w:rPr>
        <w:t>。房地产开发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消费市场保持活跃，物价增势延续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76.94</w:t>
      </w:r>
      <w:r>
        <w:rPr>
          <w:rFonts w:ascii="宋体" w:hAnsi="宋体" w:cs="宋体"/>
          <w:bCs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上月增加了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kern w:val="2"/>
          <w:szCs w:val="21"/>
        </w:rPr>
        <w:t>累计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95pt;margin-top:291.85pt;width:286.05pt;height:166.3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702707659" r:id="rId10"/>
        </w:object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5pt;margin-top:33.5pt;width:284.1pt;height:165.25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Excel.Sheet.12" ShapeID="ole_rId12" DrawAspect="Content" ObjectID="_1780702924" r:id="rId12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基本持平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5306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59069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39851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税收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降幅缩小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-9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81785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6432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2343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2.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.8pt;margin-top:144.55pt;width:285.85pt;height:166.75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476517435" r:id="rId14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增长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9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7.21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.8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26.73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.7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6.41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4.9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cs="宋体" w:ascii="宋体" w:hAnsi="宋体"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款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稳定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，贷款比上半年大幅减少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58.71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6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63.86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.0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7.12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5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6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上季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减少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4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465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61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9175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6349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586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77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9824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18692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945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6019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0.7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0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6.9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205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730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07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39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3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530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59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90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14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985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9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57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9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5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09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0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178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43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67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34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23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32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871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859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712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94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60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982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1869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6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8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23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624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482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1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072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16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424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511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7886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59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767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123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529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61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448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631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9027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56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0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28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77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5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3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5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83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83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3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480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638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2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13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2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1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03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.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358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20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18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618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389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45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4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98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186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29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18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0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37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7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140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0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7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8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18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6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9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8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5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91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28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52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125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81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2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6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10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382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94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601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48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74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1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94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87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26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2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7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7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5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0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38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3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4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94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7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6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35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514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1993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3880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990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4439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683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510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316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588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85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067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33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1106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758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48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564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042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6086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9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8609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2482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0.7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5.76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4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097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085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937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8638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7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87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5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15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476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6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16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9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7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6.9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09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8085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5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7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2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16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3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082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461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9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0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407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55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64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6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23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7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63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8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0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83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6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26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1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12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6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9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1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8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8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5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9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外资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2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32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088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4839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8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4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03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168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8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66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5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58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6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0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5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86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1925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2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9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84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90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2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9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0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868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07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7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1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6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4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4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8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53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954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1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7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0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7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2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2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5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00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93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0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91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65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34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2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15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01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02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4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2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9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8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6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00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21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44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13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3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6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2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1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4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8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26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30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20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14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5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9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3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46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53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2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8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3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7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8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4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6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57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7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39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73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23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56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7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5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8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7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178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307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7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7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12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76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58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22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3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1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6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1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3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7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36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1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5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9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3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0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1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8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1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8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6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5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3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77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43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01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5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8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8.7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.6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9.6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7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.8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2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.4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6.4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8.10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8.8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.6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8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7.1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.7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7.0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2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.0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6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4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6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5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7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6.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2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2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-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44.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0-4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9.6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9.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3.4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-9.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5.8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6.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5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6.5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（前三季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6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kern w:val="2"/>
          <w:szCs w:val="21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基尼系数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2"/>
        <w:rPr>
          <w:color w:val="000000"/>
          <w:spacing w:val="-6"/>
          <w:kern w:val="2"/>
          <w:szCs w:val="21"/>
          <w:lang w:val="en-US" w:eastAsia="zh-CN"/>
        </w:rPr>
      </w:pPr>
      <w:r>
        <w:rPr>
          <w:color w:val="000000"/>
          <w:spacing w:val="-6"/>
          <w:kern w:val="2"/>
          <w:szCs w:val="21"/>
          <w:lang w:val="en-US" w:eastAsia="zh-CN"/>
        </w:rPr>
        <w:t>基尼系数是衡量居民间收入差距的综合指标，由意大利经济学家基尼在</w:t>
      </w:r>
      <w:r>
        <w:rPr>
          <w:color w:val="000000"/>
          <w:spacing w:val="-6"/>
          <w:kern w:val="2"/>
          <w:szCs w:val="21"/>
          <w:lang w:val="en-US" w:eastAsia="zh-CN"/>
        </w:rPr>
        <w:t>20</w:t>
      </w:r>
      <w:r>
        <w:rPr>
          <w:color w:val="000000"/>
          <w:spacing w:val="-6"/>
          <w:kern w:val="2"/>
          <w:szCs w:val="21"/>
          <w:lang w:val="en-US" w:eastAsia="zh-CN"/>
        </w:rPr>
        <w:t>世纪初提出。基尼系数的实际数值只能介于</w:t>
      </w:r>
      <w:r>
        <w:rPr>
          <w:color w:val="000000"/>
          <w:spacing w:val="-6"/>
          <w:kern w:val="2"/>
          <w:szCs w:val="21"/>
          <w:lang w:val="en-US" w:eastAsia="zh-CN"/>
        </w:rPr>
        <w:t>0-1</w:t>
      </w:r>
      <w:r>
        <w:rPr>
          <w:color w:val="000000"/>
          <w:spacing w:val="-6"/>
          <w:kern w:val="2"/>
          <w:szCs w:val="21"/>
          <w:lang w:val="en-US" w:eastAsia="zh-CN"/>
        </w:rPr>
        <w:t>之间，基尼系数越小表示收入分配越平均，基尼系数越大表示收入分配越不平均。当社会中每个人的收入都一样、收入分配绝对平均时，基尼系数是</w:t>
      </w:r>
      <w:r>
        <w:rPr>
          <w:color w:val="000000"/>
          <w:spacing w:val="-6"/>
          <w:kern w:val="2"/>
          <w:szCs w:val="21"/>
          <w:lang w:val="en-US" w:eastAsia="zh-CN"/>
        </w:rPr>
        <w:t>0</w:t>
      </w:r>
      <w:r>
        <w:rPr>
          <w:color w:val="000000"/>
          <w:spacing w:val="-6"/>
          <w:kern w:val="2"/>
          <w:szCs w:val="21"/>
          <w:lang w:val="en-US" w:eastAsia="zh-CN"/>
        </w:rPr>
        <w:t>；当全社会的收入分配绝对不平均时，基尼系数是</w:t>
      </w:r>
      <w:r>
        <w:rPr>
          <w:color w:val="000000"/>
          <w:spacing w:val="-6"/>
          <w:kern w:val="2"/>
          <w:szCs w:val="21"/>
          <w:lang w:val="en-US" w:eastAsia="zh-CN"/>
        </w:rPr>
        <w:t>1</w:t>
      </w:r>
      <w:r>
        <w:rPr>
          <w:color w:val="000000"/>
          <w:spacing w:val="-6"/>
          <w:kern w:val="2"/>
          <w:szCs w:val="21"/>
          <w:lang w:val="en-US" w:eastAsia="zh-CN"/>
        </w:rPr>
        <w:t>。国际上通常把</w:t>
      </w:r>
      <w:r>
        <w:rPr>
          <w:color w:val="000000"/>
          <w:spacing w:val="-6"/>
          <w:kern w:val="2"/>
          <w:szCs w:val="21"/>
          <w:lang w:val="en-US" w:eastAsia="zh-CN"/>
        </w:rPr>
        <w:t>0.4</w:t>
      </w:r>
      <w:r>
        <w:rPr>
          <w:color w:val="000000"/>
          <w:spacing w:val="-6"/>
          <w:kern w:val="2"/>
          <w:szCs w:val="21"/>
          <w:lang w:val="en-US" w:eastAsia="zh-CN"/>
        </w:rPr>
        <w:t>作为贫富差距的警戒线，大于这一数值容易出现社会动荡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7530</wp:posOffset>
            </wp:positionH>
            <wp:positionV relativeFrom="paragraph">
              <wp:posOffset>932815</wp:posOffset>
            </wp:positionV>
            <wp:extent cx="1249680" cy="902335"/>
            <wp:effectExtent l="0" t="0" r="0" b="0"/>
            <wp:wrapTopAndBottom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0260444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08649604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10-25T09:29:43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